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  [STUDENT NAME, PHONE, EM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Pace University’s Dyson College of Arts &amp; Sciences Announces Dean’s List Achiever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TextBodyIndent"/>
        <w:rPr/>
      </w:pPr>
      <w:r>
        <w:rPr/>
        <w:t>NEW YORK, N.Y. - [STUDENT NAME] of [CITY, STATE] was among 1,719 students who made the Dean’s List of Dyson College of Arts &amp; Sciences.  [STUDENT NAME] has earned [FIRST, SECOND, THIRD] honors for the spring 2022 semester.  [STUDENT NAME] is a [FRESHMAN, SOPHOMORE, JUNIOR, SENIOR] majoring in [PROGRAM].</w:t>
      </w:r>
    </w:p>
    <w:p>
      <w:pPr>
        <w:pStyle w:val="TextBodyIndent"/>
        <w:rPr/>
      </w:pPr>
      <w:r>
        <w:rPr/>
        <w:t xml:space="preserve">For more information about Dyson College of Arts and Sciences, visit </w:t>
      </w:r>
      <w:hyperlink r:id="rId2">
        <w:r>
          <w:rPr>
            <w:rStyle w:val="InternetLink"/>
            <w:color w:val="000000"/>
          </w:rPr>
          <w:t>www.pace.edu/dyson</w:t>
        </w:r>
      </w:hyperlink>
      <w:r>
        <w:rPr/>
        <w:t>.</w:t>
      </w:r>
    </w:p>
    <w:p>
      <w:pPr>
        <w:pStyle w:val="Normal"/>
        <w:spacing w:lineRule="auto" w:line="480"/>
        <w:ind w:firstLine="720"/>
        <w:rPr/>
      </w:pPr>
      <w:r>
        <w:rPr>
          <w:rFonts w:cs="Times New Roman" w:ascii="Times New Roman" w:hAnsi="Times New Roman"/>
          <w:color w:val="000000"/>
          <w:sz w:val="24"/>
        </w:rPr>
        <w:t xml:space="preserve">Pace University is known for an outcome-oriented environment that prepares students to succeed in a wide-range of professions. Pace has facilities in downtown and midtown New York City and in Westchester County at Pleasantville, Briarcliff, and White Plains (a law school). A private metropolitan university, Pace enrolls approximately 14,000 students in undergraduate, masters, and doctoral programs in the Dyson College of Arts and Sciences, Ivan G. Seidenberg School of Computer Science and Information Systems, Law School, College of Health Professions, Lubin School of Business, and School of Education. </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www.pac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BodyText2">
    <w:name w:val="Body Text 2"/>
    <w:basedOn w:val="Normal"/>
    <w:qFormat/>
    <w:pPr/>
    <w:rPr>
      <w:rFonts w:ascii="Times New Roman" w:hAnsi="Times New Roman" w:cs="Times New Roman"/>
      <w:color w:val="000066"/>
      <w:sz w:val="24"/>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e.edu/dys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11:00Z</dcterms:created>
  <dc:creator>Pace University</dc:creator>
  <dc:description/>
  <cp:keywords/>
  <dc:language>en-US</dc:language>
  <cp:lastModifiedBy>Calchera, Ms. Heather A.</cp:lastModifiedBy>
  <cp:lastPrinted>2008-02-06T12:30:00Z</cp:lastPrinted>
  <dcterms:modified xsi:type="dcterms:W3CDTF">2022-08-24T15:11:00Z</dcterms:modified>
  <cp:revision>2</cp:revision>
  <dc:subject/>
  <dc:title>Contact:  [Student Name, phone, email]</dc:title>
</cp:coreProperties>
</file>