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ind w:firstLine="720"/>
        <w:rPr/>
      </w:pPr>
      <w:r>
        <w:rPr/>
        <w:t xml:space="preserve">It is my pleasure to extend an invitation to you to be a Visiting Scholar at Pace University for the period  _____ --, 2009 to _____ --, 2009.  This is an honorary appointment, without salary, benefits, faculty rank, or expectation that you would perform any teaching or other duties on behalf of the University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s a Visiting Scholar, you will perform the following activities:_____________________.  To this end, the University will provide you access to _______________________________.  Thank you for agreeing to discuss your research activities and interests with our students at mutually satisfactory times and places to be determined.  You will receive a $______.00 honorarium at the end of your residency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lease send me a return e-mail confirming that you will accept my invitation, so that we can begin making preparations for your arrival.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Sincerely,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9:00Z</dcterms:created>
  <dc:creator>Cynthia Jones</dc:creator>
  <dc:description/>
  <cp:keywords/>
  <dc:language>en-US</dc:language>
  <cp:lastModifiedBy>Pace University</cp:lastModifiedBy>
  <cp:lastPrinted>2009-06-01T09:44:00Z</cp:lastPrinted>
  <dcterms:modified xsi:type="dcterms:W3CDTF">2009-09-17T13:39:00Z</dcterms:modified>
  <cp:revision>2</cp:revision>
  <dc:subject/>
  <dc:title/>
</cp:coreProperties>
</file>