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DDDKIE+TimesNewRoman,Bold;Times New Roman" w:ascii="DDDKIE+TimesNewRoman,Bold;Times New Roman" w:hAnsi="DDDKIE+TimesNewRoman,Bold;Times New Roman"/>
          <w:b/>
          <w:bCs/>
          <w:color w:val="000000"/>
          <w:sz w:val="23"/>
          <w:szCs w:val="23"/>
          <w:u w:val="single"/>
        </w:rPr>
        <w:t>[</w:t>
      </w:r>
      <w:r>
        <w:rPr>
          <w:rFonts w:cs="DDDKIE+TimesNewRoman,Bold;Times New Roman" w:ascii="DDDKIE+TimesNewRoman,Bold;Times New Roman" w:hAnsi="DDDKIE+TimesNewRoman,Bold;Times New Roman"/>
          <w:b/>
          <w:bCs/>
          <w:i/>
          <w:color w:val="FF0000"/>
          <w:sz w:val="23"/>
          <w:szCs w:val="23"/>
          <w:u w:val="single"/>
        </w:rPr>
        <w:t xml:space="preserve">PLEASE MAKE SURE THAT ALL DOCUMENTS ON WHICH YOU ARE RELYING FOR YOUR UNDERSTANDING OF YOUR BUSINESS DEAL </w:t>
      </w:r>
    </w:p>
    <w:p>
      <w:pPr>
        <w:pStyle w:val="Normal"/>
        <w:autoSpaceDE w:val="false"/>
        <w:jc w:val="center"/>
        <w:rPr/>
      </w:pPr>
      <w:r>
        <w:rPr>
          <w:rFonts w:cs="DDDKIE+TimesNewRoman,Bold;Times New Roman" w:ascii="DDDKIE+TimesNewRoman,Bold;Times New Roman" w:hAnsi="DDDKIE+TimesNewRoman,Bold;Times New Roman"/>
          <w:b/>
          <w:bCs/>
          <w:i/>
          <w:color w:val="FF0000"/>
          <w:sz w:val="23"/>
          <w:szCs w:val="23"/>
          <w:u w:val="single"/>
        </w:rPr>
        <w:t xml:space="preserve">(SUCH AS PROPOSALS, RFPs, RESPONSES TO RFPs, BID DOCUMENTS, </w:t>
      </w:r>
      <w:r>
        <w:rPr>
          <w:rFonts w:cs="DDDKIE+TimesNewRoman,Bold;Times New Roman" w:ascii="DDDKIE+TimesNewRoman,Bold;Times New Roman" w:hAnsi="DDDKIE+TimesNewRoman,Bold;Times New Roman"/>
          <w:b/>
          <w:bCs/>
          <w:color w:val="FF0000"/>
          <w:sz w:val="23"/>
          <w:szCs w:val="23"/>
          <w:u w:val="single"/>
        </w:rPr>
        <w:t>etc.</w:t>
      </w:r>
      <w:r>
        <w:rPr>
          <w:rFonts w:cs="DDDKIE+TimesNewRoman,Bold;Times New Roman" w:ascii="DDDKIE+TimesNewRoman,Bold;Times New Roman" w:hAnsi="DDDKIE+TimesNewRoman,Bold;Times New Roman"/>
          <w:b/>
          <w:bCs/>
          <w:i/>
          <w:color w:val="FF0000"/>
          <w:sz w:val="23"/>
          <w:szCs w:val="23"/>
          <w:u w:val="single"/>
        </w:rPr>
        <w:t xml:space="preserve">) </w:t>
      </w:r>
    </w:p>
    <w:p>
      <w:pPr>
        <w:pStyle w:val="Normal"/>
        <w:autoSpaceDE w:val="false"/>
        <w:jc w:val="center"/>
        <w:rPr>
          <w:rFonts w:ascii="DDDKIE+TimesNewRoman,Bold;Times New Roman" w:hAnsi="DDDKIE+TimesNewRoman,Bold;Times New Roman" w:cs="DDDKIE+TimesNewRoman,Bold;Times New Roman"/>
          <w:b/>
          <w:b/>
          <w:bCs/>
          <w:i/>
          <w:i/>
          <w:color w:val="FF0000"/>
          <w:sz w:val="23"/>
          <w:szCs w:val="23"/>
          <w:u w:val="single"/>
        </w:rPr>
      </w:pPr>
      <w:r>
        <w:rPr>
          <w:rFonts w:cs="DDDKIE+TimesNewRoman,Bold;Times New Roman" w:ascii="DDDKIE+TimesNewRoman,Bold;Times New Roman" w:hAnsi="DDDKIE+TimesNewRoman,Bold;Times New Roman"/>
          <w:b/>
          <w:bCs/>
          <w:i/>
          <w:color w:val="FF0000"/>
          <w:sz w:val="23"/>
          <w:szCs w:val="23"/>
          <w:u w:val="single"/>
        </w:rPr>
        <w:t xml:space="preserve">ARE ATTACHED TO THIS AGREEMENT </w:t>
      </w:r>
    </w:p>
    <w:p>
      <w:pPr>
        <w:pStyle w:val="Normal"/>
        <w:autoSpaceDE w:val="false"/>
        <w:jc w:val="center"/>
        <w:rPr/>
      </w:pPr>
      <w:r>
        <w:rPr>
          <w:rFonts w:cs="DDDKIE+TimesNewRoman,Bold;Times New Roman" w:ascii="DDDKIE+TimesNewRoman,Bold;Times New Roman" w:hAnsi="DDDKIE+TimesNewRoman,Bold;Times New Roman"/>
          <w:b/>
          <w:bCs/>
          <w:i/>
          <w:color w:val="FF0000"/>
          <w:sz w:val="23"/>
          <w:szCs w:val="23"/>
          <w:u w:val="single"/>
        </w:rPr>
        <w:t xml:space="preserve">AND LABELED “EXHIBIT A,” “EXHIBIT B,” </w:t>
      </w:r>
      <w:r>
        <w:rPr>
          <w:rFonts w:cs="DDDKIE+TimesNewRoman,Bold;Times New Roman" w:ascii="DDDKIE+TimesNewRoman,Bold;Times New Roman" w:hAnsi="DDDKIE+TimesNewRoman,Bold;Times New Roman"/>
          <w:b/>
          <w:bCs/>
          <w:color w:val="FF0000"/>
          <w:sz w:val="23"/>
          <w:szCs w:val="23"/>
          <w:u w:val="single"/>
        </w:rPr>
        <w:t>etc</w:t>
      </w:r>
      <w:r>
        <w:rPr>
          <w:rFonts w:cs="DDDKIE+TimesNewRoman,Bold;Times New Roman" w:ascii="DDDKIE+TimesNewRoman,Bold;Times New Roman" w:hAnsi="DDDKIE+TimesNewRoman,Bold;Times New Roman"/>
          <w:b/>
          <w:bCs/>
          <w:i/>
          <w:color w:val="FF0000"/>
          <w:sz w:val="23"/>
          <w:szCs w:val="23"/>
          <w:u w:val="single"/>
        </w:rPr>
        <w:t>.</w:t>
      </w:r>
      <w:r>
        <w:rPr>
          <w:rFonts w:cs="DDDKIE+TimesNewRoman,Bold;Times New Roman" w:ascii="DDDKIE+TimesNewRoman,Bold;Times New Roman" w:hAnsi="DDDKIE+TimesNewRoman,Bold;Times New Roman"/>
          <w:b/>
          <w:bCs/>
          <w:color w:val="000000"/>
          <w:sz w:val="23"/>
          <w:szCs w:val="23"/>
          <w:u w:val="single"/>
        </w:rPr>
        <w:t>]</w:t>
      </w:r>
    </w:p>
    <w:p>
      <w:pPr>
        <w:pStyle w:val="Normal"/>
        <w:autoSpaceDE w:val="false"/>
        <w:jc w:val="center"/>
        <w:rPr>
          <w:rFonts w:ascii="DDDKIE+TimesNewRoman,Bold;Times New Roman" w:hAnsi="DDDKIE+TimesNewRoman,Bold;Times New Roman" w:cs="DDDKIE+TimesNewRoman,Bold;Times New Roman"/>
          <w:b/>
          <w:b/>
          <w:bCs/>
          <w:color w:val="000000"/>
          <w:sz w:val="23"/>
          <w:szCs w:val="23"/>
          <w:u w:val="single"/>
        </w:rPr>
      </w:pPr>
      <w:r>
        <w:rPr>
          <w:rFonts w:cs="DDDKIE+TimesNewRoman,Bold;Times New Roman" w:ascii="DDDKIE+TimesNewRoman,Bold;Times New Roman" w:hAnsi="DDDKIE+TimesNewRoman,Bold;Times New Roman"/>
          <w:b/>
          <w:bCs/>
          <w:color w:val="000000"/>
          <w:sz w:val="23"/>
          <w:szCs w:val="23"/>
          <w:u w:val="single"/>
        </w:rPr>
      </w:r>
    </w:p>
    <w:p>
      <w:pPr>
        <w:pStyle w:val="Normal"/>
        <w:autoSpaceDE w:val="false"/>
        <w:jc w:val="center"/>
        <w:rPr>
          <w:rFonts w:ascii="BMADNE+TimesNewRoman,Bold;Times New Roman" w:hAnsi="BMADNE+TimesNewRoman,Bold;Times New Roman" w:cs="BMADNE+TimesNewRoman,Bold;Times New Roman"/>
          <w:b/>
          <w:b/>
          <w:bCs/>
          <w:color w:val="000000"/>
          <w:sz w:val="23"/>
          <w:szCs w:val="23"/>
          <w:ins w:id="0" w:author="ryarbrough" w:date="2007-12-03T12:30:00Z"/>
        </w:rPr>
      </w:pPr>
      <w:r>
        <w:rPr>
          <w:rFonts w:cs="BMADNE+TimesNewRoman,Bold;Times New Roman" w:ascii="BMADNE+TimesNewRoman,Bold;Times New Roman" w:hAnsi="BMADNE+TimesNewRoman,Bold;Times New Roman"/>
          <w:b/>
          <w:bCs/>
          <w:color w:val="000000"/>
          <w:sz w:val="23"/>
          <w:szCs w:val="23"/>
        </w:rPr>
        <w:t>FACILITIES USE AGREEMENT</w:t>
      </w:r>
    </w:p>
    <w:p>
      <w:pPr>
        <w:pStyle w:val="Normal"/>
        <w:autoSpaceDE w:val="false"/>
        <w:jc w:val="center"/>
        <w:rPr>
          <w:rFonts w:ascii="BMADNE+TimesNewRoman,Bold;Times New Roman" w:hAnsi="BMADNE+TimesNewRoman,Bold;Times New Roman" w:cs="BMADNE+TimesNewRoman,Bold;Times New Roman"/>
          <w:b/>
          <w:b/>
          <w:bCs/>
          <w:color w:val="000000"/>
          <w:sz w:val="23"/>
          <w:szCs w:val="23"/>
        </w:rPr>
      </w:pPr>
      <w:r>
        <w:rPr>
          <w:rFonts w:cs="BMADNE+TimesNewRoman,Bold;Times New Roman" w:ascii="BMADNE+TimesNewRoman,Bold;Times New Roman" w:hAnsi="BMADNE+TimesNewRoman,Bold;Times New Roman"/>
          <w:b/>
          <w:bCs/>
          <w:color w:val="000000"/>
          <w:sz w:val="23"/>
          <w:szCs w:val="23"/>
        </w:rPr>
      </w:r>
    </w:p>
    <w:p>
      <w:pPr>
        <w:pStyle w:val="Normal"/>
        <w:autoSpaceDE w:val="false"/>
        <w:jc w:val="both"/>
        <w:rPr/>
      </w:pPr>
      <w:r>
        <w:rPr>
          <w:rFonts w:cs="BMADKD+TimesNewRoman;Times New Roman" w:ascii="BMADKD+TimesNewRoman;Times New Roman" w:hAnsi="BMADKD+TimesNewRoman;Times New Roman"/>
          <w:color w:val="000000"/>
          <w:sz w:val="23"/>
          <w:szCs w:val="23"/>
        </w:rPr>
        <w:t xml:space="preserve">This Agreement is made this ___ day of ___________, </w:t>
      </w:r>
      <w:r>
        <w:rPr>
          <w:rFonts w:cs="EPZKK G+ Times New Roman PSMT;Times New Roman PSMT" w:ascii="EPZKK G+ Times New Roman PSMT;Times New Roman PSMT" w:hAnsi="EPZKK G+ Times New Roman PSMT;Times New Roman PSMT"/>
          <w:color w:val="000000"/>
          <w:sz w:val="23"/>
          <w:szCs w:val="23"/>
        </w:rPr>
        <w:t xml:space="preserve">20__ </w:t>
      </w:r>
      <w:r>
        <w:rPr>
          <w:rFonts w:cs="BMADKD+TimesNewRoman;Times New Roman" w:ascii="BMADKD+TimesNewRoman;Times New Roman" w:hAnsi="BMADKD+TimesNewRoman;Times New Roman"/>
          <w:color w:val="000000"/>
          <w:sz w:val="23"/>
          <w:szCs w:val="23"/>
        </w:rPr>
        <w:t xml:space="preserve">by and between PACE UNIVERSITY, One Pace Plaza, New York, New York 10038 (hereinafter, "Pace"), and </w:t>
      </w:r>
      <w:r>
        <w:rPr>
          <w:rFonts w:cs="BMADKD+TimesNewRoman;Times New Roman" w:ascii="BMADKD+TimesNewRoman;Times New Roman" w:hAnsi="BMADKD+TimesNewRoman;Times New Roman"/>
          <w:b/>
          <w:color w:val="000000"/>
          <w:sz w:val="23"/>
          <w:szCs w:val="23"/>
        </w:rPr>
        <w:t>[</w:t>
      </w:r>
      <w:r>
        <w:rPr>
          <w:rFonts w:cs="BMADKD+TimesNewRoman;Times New Roman" w:ascii="BMADKD+TimesNewRoman;Times New Roman" w:hAnsi="BMADKD+TimesNewRoman;Times New Roman"/>
          <w:b/>
          <w:i/>
          <w:color w:val="FF0000"/>
          <w:sz w:val="23"/>
          <w:szCs w:val="23"/>
        </w:rPr>
        <w:t>FULL LEGAL NAME OF FACILITIES USER</w:t>
      </w:r>
      <w:r>
        <w:rPr>
          <w:rFonts w:cs="BMADKD+TimesNewRoman;Times New Roman" w:ascii="BMADKD+TimesNewRoman;Times New Roman" w:hAnsi="BMADKD+TimesNewRoman;Times New Roman"/>
          <w:b/>
          <w:color w:val="000000"/>
          <w:sz w:val="23"/>
          <w:szCs w:val="23"/>
        </w:rPr>
        <w:t>]</w:t>
      </w:r>
      <w:r>
        <w:rPr>
          <w:rFonts w:cs="BMADKD+TimesNewRoman;Times New Roman" w:ascii="BMADKD+TimesNewRoman;Times New Roman" w:hAnsi="BMADKD+TimesNewRoman;Times New Roman"/>
          <w:color w:val="000000"/>
          <w:sz w:val="23"/>
          <w:szCs w:val="23"/>
        </w:rPr>
        <w:t xml:space="preserve">, with an address at _____________________ (hereinafter, "User"). </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t>W I T N E S S E T H :</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t xml:space="preserve">WHEREAS, Pace owns certain facilities as described in this Agreement, and </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autoSpaceDE w:val="false"/>
        <w:jc w:val="both"/>
        <w:rPr/>
      </w:pPr>
      <w:r>
        <w:rPr>
          <w:rFonts w:cs="BMADKD+TimesNewRoman;Times New Roman" w:ascii="BMADKD+TimesNewRoman;Times New Roman" w:hAnsi="BMADKD+TimesNewRoman;Times New Roman"/>
          <w:color w:val="000000"/>
          <w:sz w:val="23"/>
          <w:szCs w:val="23"/>
        </w:rPr>
        <w:t>WHEREAS, User desires to use those facilities for the purposes herein contained:</w:t>
      </w:r>
    </w:p>
    <w:p>
      <w:pPr>
        <w:pStyle w:val="Normal"/>
        <w:autoSpaceDE w:val="false"/>
        <w:jc w:val="both"/>
        <w:rPr>
          <w:rFonts w:ascii="BMADKD+TimesNewRoman;Times New Roman" w:hAnsi="BMADKD+TimesNewRoman;Times New Roman" w:eastAsia="BMADKD+TimesNewRoman;Times New Roman" w:cs="BMADKD+TimesNewRoman;Times New Roman"/>
          <w:color w:val="000000"/>
          <w:sz w:val="23"/>
          <w:szCs w:val="23"/>
        </w:rPr>
      </w:pPr>
      <w:r>
        <w:rPr>
          <w:rFonts w:eastAsia="BMADKD+TimesNewRoman;Times New Roman" w:cs="BMADKD+TimesNewRoman;Times New Roman" w:ascii="BMADKD+TimesNewRoman;Times New Roman" w:hAnsi="BMADKD+TimesNewRoman;Times New Roman"/>
          <w:color w:val="000000"/>
          <w:sz w:val="23"/>
          <w:szCs w:val="23"/>
        </w:rPr>
        <w:t xml:space="preserve"> </w:t>
      </w:r>
    </w:p>
    <w:p>
      <w:pPr>
        <w:pStyle w:val="Normal"/>
        <w:autoSpaceDE w:val="false"/>
        <w:jc w:val="both"/>
        <w:rPr/>
      </w:pPr>
      <w:r>
        <w:rPr>
          <w:rFonts w:cs="BMADKD+TimesNewRoman;Times New Roman" w:ascii="BMADKD+TimesNewRoman;Times New Roman" w:hAnsi="BMADKD+TimesNewRoman;Times New Roman"/>
          <w:color w:val="000000"/>
          <w:sz w:val="23"/>
          <w:szCs w:val="23"/>
        </w:rPr>
        <w:t xml:space="preserve">NOW, THEREFORE, in consideration of the mutual covenants and conditions herein contained, Pace and User agree as follows: </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numPr>
          <w:ilvl w:val="0"/>
          <w:numId w:val="1"/>
        </w:numPr>
        <w:autoSpaceDE w:val="false"/>
        <w:jc w:val="both"/>
        <w:rPr/>
      </w:pPr>
      <w:r>
        <w:rPr>
          <w:rFonts w:cs="BMADKD+TimesNewRoman;Times New Roman" w:ascii="BMADKD+TimesNewRoman;Times New Roman" w:hAnsi="BMADKD+TimesNewRoman;Times New Roman"/>
          <w:color w:val="000000"/>
          <w:sz w:val="23"/>
          <w:szCs w:val="23"/>
          <w:u w:val="single"/>
        </w:rPr>
        <w:t>Grant</w:t>
      </w:r>
      <w:r>
        <w:rPr>
          <w:rFonts w:cs="BMADKD+TimesNewRoman;Times New Roman" w:ascii="BMADKD+TimesNewRoman;Times New Roman" w:hAnsi="BMADKD+TimesNewRoman;Times New Roman"/>
          <w:color w:val="000000"/>
          <w:sz w:val="23"/>
          <w:szCs w:val="23"/>
        </w:rPr>
        <w:t xml:space="preserve">: Pace hereby grants a license to User to use the following described facilities ("Facilities" or “Licensed Premises”) on the terms and conditions hereinafter set forth: </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b/>
          <w:color w:val="000000"/>
          <w:sz w:val="23"/>
          <w:szCs w:val="23"/>
        </w:rPr>
        <w:t>[</w:t>
      </w:r>
      <w:r>
        <w:rPr>
          <w:rFonts w:cs="BMADKD+TimesNewRoman;Times New Roman" w:ascii="BMADKD+TimesNewRoman;Times New Roman" w:hAnsi="BMADKD+TimesNewRoman;Times New Roman"/>
          <w:b/>
          <w:i/>
          <w:color w:val="FF0000"/>
          <w:sz w:val="23"/>
          <w:szCs w:val="23"/>
        </w:rPr>
        <w:t>BRIEFLY DESCRIBE PACE FACILITY OR FACILITIES SUBJECT TO THIS FACILITIES USE AGREEMENT</w:t>
      </w:r>
      <w:r>
        <w:rPr>
          <w:rFonts w:cs="BMADKD+TimesNewRoman;Times New Roman" w:ascii="BMADKD+TimesNewRoman;Times New Roman" w:hAnsi="BMADKD+TimesNewRoman;Times New Roman"/>
          <w:b/>
          <w:color w:val="FF0000"/>
          <w:sz w:val="23"/>
          <w:szCs w:val="23"/>
        </w:rPr>
        <w:t>:</w:t>
      </w:r>
      <w:r>
        <w:rPr>
          <w:rFonts w:cs="BMADKD+TimesNewRoman;Times New Roman" w:ascii="BMADKD+TimesNewRoman;Times New Roman" w:hAnsi="BMADKD+TimesNewRoman;Times New Roman"/>
          <w:b/>
          <w:color w:val="000000"/>
          <w:sz w:val="23"/>
          <w:szCs w:val="23"/>
        </w:rPr>
        <w:t>]</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autoSpaceDE w:val="false"/>
        <w:jc w:val="both"/>
        <w:rPr/>
      </w:pPr>
      <w:r>
        <w:rPr>
          <w:rFonts w:cs="BMADKD+TimesNewRoman;Times New Roman" w:ascii="BMADKD+TimesNewRoman;Times New Roman" w:hAnsi="BMADKD+TimesNewRoman;Times New Roman"/>
          <w:color w:val="000000"/>
          <w:sz w:val="23"/>
          <w:szCs w:val="23"/>
        </w:rPr>
        <w:t xml:space="preserve">User shall use the Licensed Premises only for the purposes set forth herein and for no other purpose. </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numPr>
          <w:ilvl w:val="0"/>
          <w:numId w:val="1"/>
        </w:numPr>
        <w:autoSpaceDE w:val="false"/>
        <w:jc w:val="both"/>
        <w:rPr/>
      </w:pPr>
      <w:r>
        <w:rPr>
          <w:rFonts w:cs="BMADKD+TimesNewRoman;Times New Roman" w:ascii="BMADKD+TimesNewRoman;Times New Roman" w:hAnsi="BMADKD+TimesNewRoman;Times New Roman"/>
          <w:color w:val="000000"/>
          <w:sz w:val="23"/>
          <w:szCs w:val="23"/>
          <w:u w:val="single"/>
        </w:rPr>
        <w:t>Term</w:t>
      </w:r>
      <w:r>
        <w:rPr>
          <w:rFonts w:cs="BMADKD+TimesNewRoman;Times New Roman" w:ascii="BMADKD+TimesNewRoman;Times New Roman" w:hAnsi="BMADKD+TimesNewRoman;Times New Roman"/>
          <w:color w:val="000000"/>
          <w:sz w:val="23"/>
          <w:szCs w:val="23"/>
        </w:rPr>
        <w:t xml:space="preserve">: User shall be permitted to use the Facility during the following time and dates: </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t>_________________________________________________________________</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t>_________________________________________________________________</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t>_________________________________________________________________</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autoSpaceDE w:val="false"/>
        <w:jc w:val="both"/>
        <w:rPr/>
      </w:pPr>
      <w:r>
        <w:rPr>
          <w:rFonts w:cs="BMADKD+TimesNewRoman;Times New Roman" w:ascii="BMADKD+TimesNewRoman;Times New Roman" w:hAnsi="BMADKD+TimesNewRoman;Times New Roman"/>
          <w:color w:val="000000"/>
          <w:sz w:val="23"/>
          <w:szCs w:val="23"/>
        </w:rPr>
        <w:t xml:space="preserve">3.0 </w:t>
      </w:r>
      <w:r>
        <w:rPr>
          <w:rFonts w:cs="BMADKD+TimesNewRoman;Times New Roman" w:ascii="BMADKD+TimesNewRoman;Times New Roman" w:hAnsi="BMADKD+TimesNewRoman;Times New Roman"/>
          <w:color w:val="000000"/>
          <w:sz w:val="23"/>
          <w:szCs w:val="23"/>
          <w:u w:val="single"/>
        </w:rPr>
        <w:t>Fee</w:t>
      </w:r>
      <w:r>
        <w:rPr>
          <w:rFonts w:cs="BMADKD+TimesNewRoman;Times New Roman" w:ascii="BMADKD+TimesNewRoman;Times New Roman" w:hAnsi="BMADKD+TimesNewRoman;Times New Roman"/>
          <w:color w:val="000000"/>
          <w:sz w:val="23"/>
          <w:szCs w:val="23"/>
        </w:rPr>
        <w:t xml:space="preserve">: User shall pay to Pace the following license fees: </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autoSpaceDE w:val="false"/>
        <w:jc w:val="both"/>
        <w:rPr/>
      </w:pPr>
      <w:r>
        <w:rPr>
          <w:rFonts w:cs="BMADKD+TimesNewRoman;Times New Roman" w:ascii="BMADKD+TimesNewRoman;Times New Roman" w:hAnsi="BMADKD+TimesNewRoman;Times New Roman"/>
          <w:color w:val="000000"/>
          <w:sz w:val="23"/>
          <w:szCs w:val="23"/>
        </w:rPr>
        <w:t xml:space="preserve">A. </w:t>
      </w:r>
      <w:r>
        <w:rPr>
          <w:rFonts w:cs="BMADKD+TimesNewRoman;Times New Roman" w:ascii="BMADKD+TimesNewRoman;Times New Roman" w:hAnsi="BMADKD+TimesNewRoman;Times New Roman"/>
          <w:color w:val="000000"/>
          <w:sz w:val="23"/>
          <w:szCs w:val="23"/>
          <w:u w:val="single"/>
        </w:rPr>
        <w:t xml:space="preserve">Guaranteed Minimum Fixed User Fee </w:t>
      </w:r>
    </w:p>
    <w:p>
      <w:pPr>
        <w:pStyle w:val="Normal"/>
        <w:autoSpaceDE w:val="false"/>
        <w:jc w:val="both"/>
        <w:rPr>
          <w:rFonts w:ascii="BMADKD+TimesNewRoman;Times New Roman" w:hAnsi="BMADKD+TimesNewRoman;Times New Roman" w:cs="BMADKD+TimesNewRoman;Times New Roman"/>
          <w:color w:val="000000"/>
          <w:sz w:val="23"/>
          <w:szCs w:val="23"/>
          <w:u w:val="single"/>
        </w:rPr>
      </w:pPr>
      <w:r>
        <w:rPr>
          <w:rFonts w:cs="BMADKD+TimesNewRoman;Times New Roman" w:ascii="BMADKD+TimesNewRoman;Times New Roman" w:hAnsi="BMADKD+TimesNewRoman;Times New Roman"/>
          <w:color w:val="000000"/>
          <w:sz w:val="23"/>
          <w:szCs w:val="23"/>
          <w:u w:val="single"/>
        </w:rPr>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t xml:space="preserve">B. </w:t>
      </w:r>
      <w:r>
        <w:rPr>
          <w:rFonts w:cs="BMADKD+TimesNewRoman;Times New Roman" w:ascii="BMADKD+TimesNewRoman;Times New Roman" w:hAnsi="BMADKD+TimesNewRoman;Times New Roman"/>
          <w:color w:val="000000"/>
          <w:sz w:val="23"/>
          <w:szCs w:val="23"/>
          <w:u w:val="single"/>
        </w:rPr>
        <w:t>Additional User Fees</w:t>
      </w:r>
      <w:r>
        <w:rPr>
          <w:rFonts w:cs="BMADKD+TimesNewRoman;Times New Roman" w:ascii="BMADKD+TimesNewRoman;Times New Roman" w:hAnsi="BMADKD+TimesNewRoman;Times New Roman"/>
          <w:color w:val="000000"/>
          <w:sz w:val="23"/>
          <w:szCs w:val="23"/>
        </w:rPr>
        <w:t>: User shall pay Pace for:</w:t>
      </w:r>
    </w:p>
    <w:p>
      <w:pPr>
        <w:pStyle w:val="Normal"/>
        <w:autoSpaceDE w:val="false"/>
        <w:jc w:val="both"/>
        <w:rPr>
          <w:rFonts w:ascii="BMADKD+TimesNewRoman;Times New Roman" w:hAnsi="BMADKD+TimesNewRoman;Times New Roman" w:eastAsia="BMADKD+TimesNewRoman;Times New Roman" w:cs="BMADKD+TimesNewRoman;Times New Roman"/>
          <w:color w:val="000000"/>
          <w:sz w:val="23"/>
          <w:szCs w:val="23"/>
        </w:rPr>
      </w:pPr>
      <w:r>
        <w:rPr>
          <w:rFonts w:eastAsia="BMADKD+TimesNewRoman;Times New Roman" w:cs="BMADKD+TimesNewRoman;Times New Roman" w:ascii="BMADKD+TimesNewRoman;Times New Roman" w:hAnsi="BMADKD+TimesNewRoman;Times New Roman"/>
          <w:color w:val="000000"/>
          <w:sz w:val="23"/>
          <w:szCs w:val="23"/>
        </w:rPr>
        <w:t xml:space="preserve"> </w:t>
      </w:r>
    </w:p>
    <w:p>
      <w:pPr>
        <w:pStyle w:val="Normal"/>
        <w:autoSpaceDE w:val="false"/>
        <w:ind w:left="720" w:hanging="0"/>
        <w:jc w:val="both"/>
        <w:rPr/>
      </w:pPr>
      <w:r>
        <w:rPr>
          <w:rFonts w:cs="BMADKD+TimesNewRoman;Times New Roman" w:ascii="BMADKD+TimesNewRoman;Times New Roman" w:hAnsi="BMADKD+TimesNewRoman;Times New Roman"/>
          <w:color w:val="000000"/>
          <w:sz w:val="23"/>
          <w:szCs w:val="23"/>
        </w:rPr>
        <w:t xml:space="preserve">(i) All expenses that it may incur in supplying services for and on behalf of User except for those specifically to be borne by Pace as set forth herein. </w:t>
      </w:r>
    </w:p>
    <w:p>
      <w:pPr>
        <w:pStyle w:val="Normal"/>
        <w:autoSpaceDE w:val="false"/>
        <w:ind w:left="720" w:hanging="0"/>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autoSpaceDE w:val="false"/>
        <w:ind w:left="720" w:hanging="0"/>
        <w:jc w:val="both"/>
        <w:rPr/>
      </w:pPr>
      <w:r>
        <w:rPr>
          <w:rFonts w:cs="BMADKD+TimesNewRoman;Times New Roman" w:ascii="BMADKD+TimesNewRoman;Times New Roman" w:hAnsi="BMADKD+TimesNewRoman;Times New Roman"/>
          <w:color w:val="000000"/>
          <w:sz w:val="23"/>
          <w:szCs w:val="23"/>
        </w:rPr>
        <w:t xml:space="preserve">(ii) All costs for services provided by Pace at the reasonable request of User, which shall be billed to and reimbursed by User at Pace’s standard rates. </w:t>
      </w:r>
    </w:p>
    <w:p>
      <w:pPr>
        <w:pStyle w:val="Normal"/>
        <w:autoSpaceDE w:val="false"/>
        <w:jc w:val="both"/>
        <w:rPr>
          <w:rFonts w:ascii="BMADKD+TimesNewRoman;Times New Roman" w:hAnsi="BMADKD+TimesNewRoman;Times New Roman" w:cs="BMADKD+TimesNewRoman;Times New Roman"/>
          <w:color w:val="000000"/>
          <w:sz w:val="23"/>
          <w:szCs w:val="23"/>
        </w:rPr>
      </w:pPr>
      <w:r>
        <w:rPr>
          <w:rFonts w:cs="BMADKD+TimesNewRoman;Times New Roman" w:ascii="BMADKD+TimesNewRoman;Times New Roman" w:hAnsi="BMADKD+TimesNewRoman;Times New Roman"/>
          <w:color w:val="000000"/>
          <w:sz w:val="23"/>
          <w:szCs w:val="23"/>
        </w:rPr>
      </w:r>
    </w:p>
    <w:p>
      <w:pPr>
        <w:pStyle w:val="Normal"/>
        <w:autoSpaceDE w:val="false"/>
        <w:jc w:val="both"/>
        <w:rPr/>
      </w:pPr>
      <w:r>
        <w:rPr>
          <w:rFonts w:cs="BMADKD+TimesNewRoman;Times New Roman" w:ascii="BMADKD+TimesNewRoman;Times New Roman" w:hAnsi="BMADKD+TimesNewRoman;Times New Roman"/>
          <w:color w:val="000000"/>
          <w:sz w:val="23"/>
          <w:szCs w:val="23"/>
        </w:rPr>
        <w:t xml:space="preserve">The estimated fees for Educational Media equipment and Security and </w:t>
      </w:r>
      <w:r>
        <w:rPr>
          <w:rFonts w:cs="BMADKD+TimesNewRoman;Times New Roman" w:ascii="BMADKD+TimesNewRoman;Times New Roman" w:hAnsi="BMADKD+TimesNewRoman;Times New Roman"/>
          <w:sz w:val="23"/>
          <w:szCs w:val="23"/>
        </w:rPr>
        <w:t xml:space="preserve">Buildings &amp; Grounds services are as follows: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Educational Media for sound equipment (table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microphone, two wireless microphones, a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freestanding microphone, sound system and </w:t>
      </w:r>
    </w:p>
    <w:p>
      <w:pPr>
        <w:pStyle w:val="Normal"/>
        <w:autoSpaceDE w:val="false"/>
        <w:jc w:val="both"/>
        <w:rPr>
          <w:rFonts w:ascii="BMADNE+TimesNewRoman,Bold;Times New Roman" w:hAnsi="BMADNE+TimesNewRoman,Bold;Times New Roman" w:cs="BMADNE+TimesNewRoman,Bold;Times New Roman"/>
          <w:sz w:val="23"/>
          <w:szCs w:val="23"/>
        </w:rPr>
      </w:pPr>
      <w:r>
        <w:rPr>
          <w:rFonts w:cs="BMADKD+TimesNewRoman;Times New Roman" w:ascii="BMADKD+TimesNewRoman;Times New Roman" w:hAnsi="BMADKD+TimesNewRoman;Times New Roman"/>
          <w:sz w:val="23"/>
          <w:szCs w:val="23"/>
        </w:rPr>
        <w:t>technician.</w:t>
        <w:tab/>
        <w:tab/>
        <w:tab/>
        <w:tab/>
        <w:tab/>
        <w:tab/>
        <w:t xml:space="preserve"> </w:t>
      </w:r>
      <w:r>
        <w:rPr>
          <w:rFonts w:cs="BMADNE+TimesNewRoman,Bold;Times New Roman" w:ascii="BMADNE+TimesNewRoman,Bold;Times New Roman" w:hAnsi="BMADNE+TimesNewRoman,Bold;Times New Roman"/>
          <w:b/>
          <w:bCs/>
          <w:sz w:val="23"/>
          <w:szCs w:val="23"/>
        </w:rPr>
        <w:t>$ ___________________</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Security Services - One supervisor and eight </w:t>
      </w:r>
    </w:p>
    <w:p>
      <w:pPr>
        <w:pStyle w:val="Normal"/>
        <w:autoSpaceDE w:val="false"/>
        <w:jc w:val="both"/>
        <w:rPr/>
      </w:pPr>
      <w:r>
        <w:rPr>
          <w:rFonts w:cs="BMADKD+TimesNewRoman;Times New Roman" w:ascii="BMADKD+TimesNewRoman;Times New Roman" w:hAnsi="BMADKD+TimesNewRoman;Times New Roman"/>
          <w:sz w:val="23"/>
          <w:szCs w:val="23"/>
        </w:rPr>
        <w:t xml:space="preserve">security officers </w:t>
      </w:r>
      <w:r>
        <w:rPr>
          <w:rFonts w:cs="BMADNE+TimesNewRoman,Bold;Times New Roman" w:ascii="BMADNE+TimesNewRoman,Bold;Times New Roman" w:hAnsi="BMADNE+TimesNewRoman,Bold;Times New Roman"/>
          <w:b/>
          <w:bCs/>
          <w:sz w:val="23"/>
          <w:szCs w:val="23"/>
        </w:rPr>
        <w:t>@ _____</w:t>
      </w:r>
      <w:r>
        <w:rPr>
          <w:rFonts w:cs="BMADKD+TimesNewRoman;Times New Roman" w:ascii="BMADKD+TimesNewRoman;Times New Roman" w:hAnsi="BMADKD+TimesNewRoman;Times New Roman"/>
          <w:sz w:val="23"/>
          <w:szCs w:val="23"/>
        </w:rPr>
        <w:t xml:space="preserve">per hour for each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individual. – Four hour minimum for each </w:t>
      </w:r>
    </w:p>
    <w:p>
      <w:pPr>
        <w:pStyle w:val="Normal"/>
        <w:autoSpaceDE w:val="false"/>
        <w:jc w:val="both"/>
        <w:rPr>
          <w:rFonts w:ascii="BMADNE+TimesNewRoman,Bold;Times New Roman" w:hAnsi="BMADNE+TimesNewRoman,Bold;Times New Roman" w:cs="BMADNE+TimesNewRoman,Bold;Times New Roman"/>
          <w:sz w:val="23"/>
          <w:szCs w:val="23"/>
        </w:rPr>
      </w:pPr>
      <w:r>
        <w:rPr>
          <w:rFonts w:cs="BMADKD+TimesNewRoman;Times New Roman" w:ascii="BMADKD+TimesNewRoman;Times New Roman" w:hAnsi="BMADKD+TimesNewRoman;Times New Roman"/>
          <w:sz w:val="23"/>
          <w:szCs w:val="23"/>
        </w:rPr>
        <w:t xml:space="preserve">individual. </w:t>
        <w:tab/>
        <w:tab/>
        <w:tab/>
        <w:tab/>
        <w:tab/>
        <w:tab/>
      </w:r>
      <w:r>
        <w:rPr>
          <w:rFonts w:cs="BMADNE+TimesNewRoman,Bold;Times New Roman" w:ascii="BMADNE+TimesNewRoman,Bold;Times New Roman" w:hAnsi="BMADNE+TimesNewRoman,Bold;Times New Roman"/>
          <w:b/>
          <w:bCs/>
          <w:sz w:val="23"/>
          <w:szCs w:val="23"/>
        </w:rPr>
        <w:t>$ ____________________</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Buildings &amp; Grounds – Set-up and break- </w:t>
      </w:r>
    </w:p>
    <w:p>
      <w:pPr>
        <w:pStyle w:val="Normal"/>
        <w:autoSpaceDE w:val="false"/>
        <w:jc w:val="both"/>
        <w:rPr>
          <w:rFonts w:ascii="BMADNE+TimesNewRoman,Bold;Times New Roman" w:hAnsi="BMADNE+TimesNewRoman,Bold;Times New Roman" w:cs="BMADNE+TimesNewRoman,Bold;Times New Roman"/>
          <w:sz w:val="23"/>
          <w:szCs w:val="23"/>
        </w:rPr>
      </w:pPr>
      <w:r>
        <w:rPr>
          <w:rFonts w:cs="BMADKD+TimesNewRoman;Times New Roman" w:ascii="BMADKD+TimesNewRoman;Times New Roman" w:hAnsi="BMADKD+TimesNewRoman;Times New Roman"/>
          <w:sz w:val="23"/>
          <w:szCs w:val="23"/>
        </w:rPr>
        <w:t>down.</w:t>
        <w:tab/>
        <w:tab/>
        <w:tab/>
        <w:tab/>
        <w:tab/>
        <w:tab/>
        <w:tab/>
        <w:t xml:space="preserve"> </w:t>
      </w:r>
      <w:r>
        <w:rPr>
          <w:rFonts w:cs="BMADNE+TimesNewRoman,Bold;Times New Roman" w:ascii="BMADNE+TimesNewRoman,Bold;Times New Roman" w:hAnsi="BMADNE+TimesNewRoman,Bold;Times New Roman"/>
          <w:b/>
          <w:bCs/>
          <w:sz w:val="23"/>
          <w:szCs w:val="23"/>
        </w:rPr>
        <w:t xml:space="preserve">$____________________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jc w:val="both"/>
        <w:rPr/>
      </w:pPr>
      <w:r>
        <w:rPr>
          <w:rFonts w:cs="BMADKD+TimesNewRoman;Times New Roman" w:ascii="BMADKD+TimesNewRoman;Times New Roman" w:hAnsi="BMADKD+TimesNewRoman;Times New Roman"/>
          <w:sz w:val="23"/>
          <w:szCs w:val="23"/>
        </w:rPr>
        <w:t xml:space="preserve">The foregoing are preliminary estimates, based on information provided by User. User will be billed for Additional User Fees for the actual equipment and services used in connection with the Event.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jc w:val="both"/>
        <w:rPr/>
      </w:pPr>
      <w:r>
        <w:rPr>
          <w:rFonts w:cs="BMADKD+TimesNewRoman;Times New Roman" w:ascii="BMADKD+TimesNewRoman;Times New Roman" w:hAnsi="BMADKD+TimesNewRoman;Times New Roman"/>
          <w:sz w:val="23"/>
          <w:szCs w:val="23"/>
        </w:rPr>
        <w:t xml:space="preserve">User shall pay Additional User Fees within thirty (30) days following the invoice date.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User agrees to pay all fees due under this contract by bank check.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Agreement A License Not A Lease</w:t>
      </w:r>
      <w:r>
        <w:rPr>
          <w:rFonts w:cs="BMADKD+TimesNewRoman;Times New Roman" w:ascii="BMADKD+TimesNewRoman;Times New Roman" w:hAnsi="BMADKD+TimesNewRoman;Times New Roman"/>
          <w:sz w:val="23"/>
          <w:szCs w:val="23"/>
        </w:rPr>
        <w:t xml:space="preserve">.  </w:t>
      </w:r>
      <w:r>
        <w:rPr/>
        <w:t>User and Pace mutually intend that this Agreement shall constitute a license and not a lease.  User hereby acknowledges that, notwithstanding any term or condition of this Agreement to the contrary, User shall not possess any rights as a tenant of any part of the Licensed Premises.  This Agreement and the rights of User shall not be deemed to be or construed as a month-to-month tenancy or any other type of tenancy, and User hereby waives any and all notices which would otherwise be required for a landlord to give to a tenant to terminate any such tenancy.  User’s use of the Licensed Premises pursuant to this Agreement shall constitute a license subject to Section 713 of the New York Real Property Actions and Proceedings Law and to all other applicable laws.</w:t>
      </w:r>
    </w:p>
    <w:p>
      <w:pPr>
        <w:pStyle w:val="Normal"/>
        <w:autoSpaceDE w:val="false"/>
        <w:ind w:left="360" w:hanging="0"/>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Condition of Licensed Premises</w:t>
      </w:r>
      <w:r>
        <w:rPr>
          <w:rFonts w:cs="BMADKD+TimesNewRoman;Times New Roman" w:ascii="BMADKD+TimesNewRoman;Times New Roman" w:hAnsi="BMADKD+TimesNewRoman;Times New Roman"/>
          <w:sz w:val="23"/>
          <w:szCs w:val="23"/>
        </w:rPr>
        <w:t xml:space="preserve">: User has inspected the Licensed Premises prior to the execution of this Agreement and agrees to accept the same in its “as is” condition, and except as specifically noted in herein, Pace shall not be required to perform any work or alterations to prepare the Licensed Premises for User’s Event. </w:t>
      </w:r>
    </w:p>
    <w:p>
      <w:pPr>
        <w:pStyle w:val="Normal"/>
        <w:autoSpaceDE w:val="false"/>
        <w:jc w:val="both"/>
        <w:rPr/>
      </w:pPr>
      <w:r>
        <w:rPr/>
      </w:r>
    </w:p>
    <w:p>
      <w:pPr>
        <w:pStyle w:val="Normal"/>
        <w:numPr>
          <w:ilvl w:val="0"/>
          <w:numId w:val="2"/>
        </w:numPr>
        <w:autoSpaceDE w:val="false"/>
        <w:jc w:val="both"/>
        <w:rPr/>
      </w:pPr>
      <w:r>
        <w:rPr>
          <w:rFonts w:eastAsia="BMADKD+TimesNewRoman;Times New Roman" w:cs="BMADKD+TimesNewRoman;Times New Roman" w:ascii="BMADKD+TimesNewRoman;Times New Roman" w:hAnsi="BMADKD+TimesNewRoman;Times New Roman"/>
          <w:sz w:val="23"/>
          <w:szCs w:val="23"/>
        </w:rPr>
        <w:t xml:space="preserve"> </w:t>
      </w:r>
      <w:r>
        <w:rPr>
          <w:rFonts w:cs="BMADKD+TimesNewRoman;Times New Roman" w:ascii="BMADKD+TimesNewRoman;Times New Roman" w:hAnsi="BMADKD+TimesNewRoman;Times New Roman"/>
          <w:sz w:val="23"/>
          <w:szCs w:val="23"/>
          <w:u w:val="single"/>
        </w:rPr>
        <w:t>Utilities</w:t>
      </w:r>
      <w:r>
        <w:rPr>
          <w:rFonts w:cs="BMADKD+TimesNewRoman;Times New Roman" w:ascii="BMADKD+TimesNewRoman;Times New Roman" w:hAnsi="BMADKD+TimesNewRoman;Times New Roman"/>
          <w:sz w:val="23"/>
          <w:szCs w:val="23"/>
        </w:rPr>
        <w:t xml:space="preserve">: Pace shall at its own cost and expense supply User with all existing utilities, including heat, water and electricity.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Parking and Facilities</w:t>
      </w:r>
      <w:r>
        <w:rPr>
          <w:rFonts w:cs="BMADKD+TimesNewRoman;Times New Roman" w:ascii="BMADKD+TimesNewRoman;Times New Roman" w:hAnsi="BMADKD+TimesNewRoman;Times New Roman"/>
          <w:sz w:val="23"/>
          <w:szCs w:val="23"/>
        </w:rPr>
        <w:t xml:space="preserve">: None. User may have access to Pace’s Frankfort Street parking lot solely for purposes of load in and load out of equipment for use in connection with its Event. </w:t>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 xml:space="preserve">Compliance with Pace Policies: </w:t>
      </w:r>
      <w:r>
        <w:rPr>
          <w:rFonts w:cs="BMADKD+TimesNewRoman;Times New Roman" w:ascii="BMADKD+TimesNewRoman;Times New Roman" w:hAnsi="BMADKD+TimesNewRoman;Times New Roman"/>
          <w:sz w:val="23"/>
          <w:szCs w:val="23"/>
        </w:rPr>
        <w:t xml:space="preserve">User shall be responsible to ensure that its employees, agents and contractors, licensees, guests and invitees abide by all Pace University rules, regulations and Policies, a copy of which has been provided to User and directions of Pace staff and Security. </w:t>
      </w:r>
    </w:p>
    <w:p>
      <w:pPr>
        <w:pStyle w:val="Normal"/>
        <w:autoSpaceDE w:val="false"/>
        <w:ind w:left="360" w:hanging="0"/>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rPr>
        <w:t xml:space="preserve">User and its employees, agents, contractors, licensees, guests and invitees shall not injure, damage, mar or deface the Facilities, its appurtenances and any equipment contained therein. Neither shall User cause or permit anything to be done whereby said premises, appurtenances and equipment shall in any way be injured, damaged, marred or defaced, and will not drive or permit to be driven, nails, hooks, tacks or screws into any part thereof and will not make or allow to be made any alterations of any kind therein.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rPr>
        <w:t xml:space="preserve">User and its employees, agents and contractors shall not erect any special platforms, water tanks, scaffolding, rigging and other apparatus without Pace’s prior written approval. Pace, in its sole discretion, reserves the right, through its Event Representatives to reject any of the above mentioned items. In the event of such constructions, User will take all necessary action required to insure the safety of the participants and the public, and shall be solely liable for any damages that arise as a result of same.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rPr>
        <w:t xml:space="preserve">User agrees that it and its employees, agents and contractors will not use Pace's equipment, tools, or furnishings located in or about described Facilities, without first seeking and receiving the written approval of Pace. Pace does not guarantee the operation of any of its equipment and shall not be liable for any loss sustained by User or its employees, agents, contractors, licensees, guests or invitees by reason of any breakdown of equipment during the permitted Use.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rPr>
        <w:t xml:space="preserve">User and its employees, agents and contractors shall not use any flammable materials, including decorations, displays, drapings, or similar items in the Facilities, without Pace’s prior written approval.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rPr>
        <w:t xml:space="preserve">The Facilities are designated as non-smoking at all times. User shall be responsible for any fines levied against the University for violation of this regulation and reimbursement to the University for any damage caused by smoking. </w:t>
      </w:r>
    </w:p>
    <w:p>
      <w:pPr>
        <w:pStyle w:val="Normal"/>
        <w:autoSpaceDE w:val="false"/>
        <w:jc w:val="both"/>
        <w:rPr/>
      </w:pPr>
      <w:r>
        <w:rPr/>
      </w:r>
    </w:p>
    <w:p>
      <w:pPr>
        <w:pStyle w:val="Normal"/>
        <w:numPr>
          <w:ilvl w:val="0"/>
          <w:numId w:val="2"/>
        </w:numPr>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At no time shall User allow occupancy of the Facilities to exceed maximum permitted occupancy. The maximum permitted occupancy for the facilities is set fourth on herein.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Vacating Premises</w:t>
      </w:r>
      <w:r>
        <w:rPr>
          <w:rFonts w:cs="BMADKD+TimesNewRoman;Times New Roman" w:ascii="BMADKD+TimesNewRoman;Times New Roman" w:hAnsi="BMADKD+TimesNewRoman;Times New Roman"/>
          <w:sz w:val="23"/>
          <w:szCs w:val="23"/>
        </w:rPr>
        <w:t xml:space="preserve">: At the end of its Event, or upon the earlier termination of this Agreement, User shall quietly and peaceably vacate the Licensed Premises and remove its employees, agents, contractors, licensees, guests and invitees and their property from the Licensed Premises so that the Licensed Premises are in the same condition (ordinary wear and tear excepted) as at the inception of the Event, and User shall reimburse Pace for any expense incurred to repair any damage caused by such removal. Any property or items of User or its employees, agents, contractors, licensees, guests or invitees remaining in the Licensed Premises after the expiration or sooner termination of this Agreement shall be deemed abandoned and may be disposed of by Pace as it sees fit in its sole discretion, at User’s expense. User agrees that Pace shall have no liability for any disposal of property that is deemed abandoned. </w:t>
      </w:r>
    </w:p>
    <w:p>
      <w:pPr>
        <w:pStyle w:val="Normal"/>
        <w:autoSpaceDE w:val="false"/>
        <w:jc w:val="both"/>
        <w:rPr/>
      </w:pPr>
      <w:r>
        <w:rPr/>
      </w:r>
    </w:p>
    <w:p>
      <w:pPr>
        <w:pStyle w:val="Normal"/>
        <w:numPr>
          <w:ilvl w:val="0"/>
          <w:numId w:val="2"/>
        </w:numPr>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User will provide, at its own expense, a liaison between User, User’s employees, agents and contractors and Pace’s Event staff. Said liaison will facilitate communication between User’s residents and Pace’s Event staff, as the need arises.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Additional Users</w:t>
      </w:r>
      <w:r>
        <w:rPr>
          <w:rFonts w:cs="BMADKD+TimesNewRoman;Times New Roman" w:ascii="BMADKD+TimesNewRoman;Times New Roman" w:hAnsi="BMADKD+TimesNewRoman;Times New Roman"/>
          <w:sz w:val="23"/>
          <w:szCs w:val="23"/>
        </w:rPr>
        <w:t xml:space="preserve">: User understands and agrees that during the term of this Facilities Use Agreement other activities and events may be held in other parts of the described facilities not included in this Facilities Use Agreement, and User shall so conduct its activities so as not to interfere with such other activities and events.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 xml:space="preserve">Concessions, Sponsorship, Use of Name, Trademark and Logo: </w:t>
      </w:r>
      <w:r>
        <w:rPr>
          <w:rFonts w:cs="BMADKD+TimesNewRoman;Times New Roman" w:ascii="BMADKD+TimesNewRoman;Times New Roman" w:hAnsi="BMADKD+TimesNewRoman;Times New Roman"/>
          <w:sz w:val="23"/>
          <w:szCs w:val="23"/>
        </w:rPr>
        <w:t xml:space="preserve">The University shall operate all concessions and novelty operations and shall retain all sales from those operations. Except as otherwise specifically provided in Herein, User shall not sell any merchandise, foodstuff or beverages at Pace’s premises without prior written permission of Pace and Pace reserves the right to require that food and beverage service, if any, be contracted through Pace's regular food service contractor. </w:t>
      </w:r>
      <w:r>
        <w:rPr>
          <w:rFonts w:cs="PDJGDJ+TimesNewRoman;Times New Roman" w:ascii="PDJGDJ+TimesNewRoman;Times New Roman" w:hAnsi="PDJGDJ+TimesNewRoman;Times New Roman"/>
          <w:sz w:val="23"/>
          <w:szCs w:val="23"/>
        </w:rPr>
        <w:t xml:space="preserve"> This Agreement is subject to the terms and conditions of the current Pouring Rights Agreement between Pace University and the Pepsi-Cola Bottling Contractor of New York and any pouring rights agreement that Pace may subsequently enter into upon the expiration or termination of the aforementioned Pouring Rights Agreement.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rPr>
        <w:t xml:space="preserve">User agrees that its advertising and publicity shall not conflict with the University’s corporate advertising sponsorship.  User shall submit its advertising plans, if any, including sponsorships to the University Representative for review prior to User’s publicizing of any of its activities hereunder.  The University reserves the right to advertise in the Facilities, and, where the Facilities in use under this Agreement are comprised of Pace athletic facilities, to operate the Gymnasium/Athletic Field Message Center/Scoreboard during User’s use thereof.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rPr>
        <w:t xml:space="preserve">User shall not use Pace's name or trademark in its advertising in such a way as to suggest that Pace is a provider or sponsor of the Event, or in any way endorses, operates or is connected with the provision of the Event, the content thereof or any activity incident thereto, except to identify Pace's address as the location of same. User agrees to submit all press releases and advertisements to Pace for review by Pace before publication. Copies should be faxed to University Relations.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rPr>
        <w:t xml:space="preserve">User shall not post flyers, posters or other advertising matter or make announcements by loudspeaker, public address system or otherwise, in or about Pace’s Facilities without having obtained prior written permission of Pace. User shall be permitted to locate directional and identity signage at appropriate locations on Pace’s premises, as long as such signage is not promotional in any manner. User shall neither engage in, nor permit any soliciting on University property.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rPr>
        <w:t xml:space="preserve">User warrants that no music, literary or artistic work or property protected by copyright will be performed, reproduced, or used in connection with its activities at the Facilities unless User, its employees, agents or contractors have obtained permission from the copyright holder or have obtained appropriate licensing to use such works.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rPr>
        <w:t>User and its employees, agents, contractors, licensees, guests and invitees shall comply with all pertinent federal, state, local and municipal laws, codes, ordinances, rules and regulations, including but not limited to fire, building safety and health codes applicable to the use of Pace’s Facilities, including with respect to the dispensing and sale of alcoholic beverages. User and its employees, agents and contractors shall obtain and maintain in full force and effect, all permits, licenses and authorizations required by governmental and quasi-governmental agencies. User shall advise Pace of all permits and licenses required to be obtained for its activities in Pace’s own name, and shall cooperate with Pace in obtaining same and shall pay any fees and expenses that may be required relative thereto. Further, each party shall comply with all applicable provisions of paragraphs (1) through (7) of section 202 of Executive Order 11246 relating to Equal Employment Opportunity, section 402 of the Vietnam Era Veterans Readjustment Act of 1974, as amended and section 503 of the Rehabilitation Act of 1973. User shall pay all taxes imposed by law in connection with its Use.</w:t>
      </w:r>
    </w:p>
    <w:p>
      <w:pPr>
        <w:pStyle w:val="Normal"/>
        <w:autoSpaceDE w:val="false"/>
        <w:ind w:left="360" w:hanging="0"/>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rPr>
        <w:t xml:space="preserve">Except as specifically authorized herein, the possession and/or use of intoxicants, including beer or wine, is prohibited in the Facilities.  Animals, birds, and other pets are not permitted in the Facilities, except for guide dogs.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Indemnification</w:t>
      </w:r>
      <w:r>
        <w:rPr>
          <w:rFonts w:cs="DDDKIE+TimesNewRoman,Bold;Times New Roman" w:ascii="DDDKIE+TimesNewRoman,Bold;Times New Roman" w:hAnsi="DDDKIE+TimesNewRoman,Bold;Times New Roman"/>
          <w:b/>
          <w:bCs/>
          <w:sz w:val="23"/>
          <w:szCs w:val="23"/>
          <w:u w:val="single"/>
        </w:rPr>
        <w:t>.</w:t>
      </w:r>
      <w:r>
        <w:rPr>
          <w:rFonts w:cs="DDDKIE+TimesNewRoman,Bold;Times New Roman" w:ascii="DDDKIE+TimesNewRoman,Bold;Times New Roman" w:hAnsi="DDDKIE+TimesNewRoman,Bold;Times New Roman"/>
          <w:b/>
          <w:bCs/>
          <w:sz w:val="23"/>
          <w:szCs w:val="23"/>
        </w:rPr>
        <w:t xml:space="preserve">  </w:t>
      </w:r>
      <w:r>
        <w:rPr>
          <w:sz w:val="23"/>
          <w:szCs w:val="23"/>
        </w:rPr>
        <w:t xml:space="preserve">User agrees to defend, indemnify, and hold harmless Pace University, its successors and assigns, and their respective employees and agents to the fullest extent permitted by law from and against any and all claims or demands whatsoever, including associated costs, expenses, and reasonable attorneys’ fees incurred on account thereof, that may be asserted by Consultant’s employees, employees of User’s subcontractors or agents, or any other persons for loss, damage, death, or injury to persons or property arising in any manner out of or incident to </w:t>
      </w:r>
      <w:r>
        <w:rPr>
          <w:bCs/>
          <w:sz w:val="23"/>
          <w:szCs w:val="23"/>
        </w:rPr>
        <w:t>User’s utilization of Pace facilities and/or User’s</w:t>
      </w:r>
      <w:r>
        <w:rPr>
          <w:b/>
          <w:bCs/>
          <w:sz w:val="23"/>
          <w:szCs w:val="23"/>
        </w:rPr>
        <w:t xml:space="preserve"> </w:t>
      </w:r>
      <w:r>
        <w:rPr>
          <w:sz w:val="23"/>
          <w:szCs w:val="23"/>
        </w:rPr>
        <w:t xml:space="preserve">performance or nonperformance of this Agreement.  </w:t>
      </w:r>
    </w:p>
    <w:p>
      <w:pPr>
        <w:pStyle w:val="Normal"/>
        <w:autoSpaceDE w:val="false"/>
        <w:jc w:val="both"/>
        <w:rPr/>
      </w:pPr>
      <w:r>
        <w:rPr/>
      </w:r>
    </w:p>
    <w:p>
      <w:pPr>
        <w:pStyle w:val="Normal"/>
        <w:numPr>
          <w:ilvl w:val="0"/>
          <w:numId w:val="2"/>
        </w:numPr>
        <w:autoSpaceDE w:val="false"/>
        <w:jc w:val="both"/>
        <w:rPr/>
      </w:pPr>
      <w:r>
        <w:rPr>
          <w:rFonts w:eastAsia="BMADKD+TimesNewRoman;Times New Roman" w:cs="BMADKD+TimesNewRoman;Times New Roman" w:ascii="BMADKD+TimesNewRoman;Times New Roman" w:hAnsi="BMADKD+TimesNewRoman;Times New Roman"/>
          <w:sz w:val="23"/>
          <w:szCs w:val="23"/>
        </w:rPr>
        <w:t xml:space="preserve"> </w:t>
      </w:r>
      <w:r>
        <w:rPr>
          <w:rFonts w:cs="BMADKD+TimesNewRoman;Times New Roman" w:ascii="BMADKD+TimesNewRoman;Times New Roman" w:hAnsi="BMADKD+TimesNewRoman;Times New Roman"/>
          <w:sz w:val="23"/>
          <w:szCs w:val="23"/>
          <w:u w:val="single"/>
        </w:rPr>
        <w:t>Insurance</w:t>
      </w:r>
      <w:r>
        <w:rPr>
          <w:rFonts w:cs="BMADKD+TimesNewRoman;Times New Roman" w:ascii="BMADKD+TimesNewRoman;Times New Roman" w:hAnsi="BMADKD+TimesNewRoman;Times New Roman"/>
          <w:sz w:val="23"/>
          <w:szCs w:val="23"/>
        </w:rPr>
        <w:t xml:space="preserve">: In addition to Workers Compensation and other statutorily required coverage, User agrees to obtain and maintain at its own cost and expense broad form General Liability insurance with a limit of not less than Five Million ($5,000,000) Dollars of State of New York Guarantee covering personal injury, death and property damage, covering all of activities of User and its employees, agents, contractors, licensees, guests and invitees at Pace's premises. Such policies of insurance shall be maintained with insurance companies authorized to do business in the State of New York and provide that they may not be canceled except upon 30 days prior written notice to Pace. User shall, at the time of the execution of this Agreement, furnish Pace with a certificate of insurance evidencing such coverage, and naming Pace as an additional insured with respect to its liability coverage. The insurance required hereby shall not be deemed to limit User's obligations to indemnify Pace under this Agreement. </w:t>
      </w:r>
    </w:p>
    <w:p>
      <w:pPr>
        <w:pStyle w:val="Normal"/>
        <w:autoSpaceDE w:val="false"/>
        <w:ind w:left="360" w:hanging="0"/>
        <w:jc w:val="both"/>
        <w:rPr/>
      </w:pPr>
      <w:r>
        <w:rPr/>
      </w:r>
    </w:p>
    <w:p>
      <w:pPr>
        <w:pStyle w:val="Normal"/>
        <w:autoSpaceDE w:val="false"/>
        <w:ind w:left="360" w:hanging="0"/>
        <w:jc w:val="both"/>
        <w:rPr>
          <w:rFonts w:ascii="BMADKD+TimesNewRoman;Times New Roman" w:hAnsi="BMADKD+TimesNewRoman;Times New Roman" w:cs="BMADKD+TimesNewRoman;Times New Roman"/>
          <w:b/>
          <w:b/>
          <w:sz w:val="23"/>
          <w:szCs w:val="23"/>
        </w:rPr>
      </w:pPr>
      <w:r>
        <w:rPr>
          <w:rFonts w:cs="BMADKD+TimesNewRoman;Times New Roman" w:ascii="BMADKD+TimesNewRoman;Times New Roman" w:hAnsi="BMADKD+TimesNewRoman;Times New Roman"/>
          <w:b/>
          <w:sz w:val="23"/>
          <w:szCs w:val="23"/>
        </w:rPr>
        <w:t>[</w:t>
      </w:r>
      <w:r>
        <w:rPr>
          <w:rFonts w:cs="BMADKD+TimesNewRoman;Times New Roman" w:ascii="BMADKD+TimesNewRoman;Times New Roman" w:hAnsi="BMADKD+TimesNewRoman;Times New Roman"/>
          <w:b/>
          <w:i/>
          <w:color w:val="FF0000"/>
          <w:sz w:val="23"/>
          <w:szCs w:val="23"/>
        </w:rPr>
        <w:t>DELETE THE ABOVE VERSION OF PARAGRAPH 27.0 AND SUBSTITUTE THE FOLLOWING VERSION FOR USERS WHO ADVISE THAT THEY ARE SELF-INSURED</w:t>
      </w:r>
      <w:r>
        <w:rPr>
          <w:rFonts w:cs="BMADKD+TimesNewRoman;Times New Roman" w:ascii="BMADKD+TimesNewRoman;Times New Roman" w:hAnsi="BMADKD+TimesNewRoman;Times New Roman"/>
          <w:b/>
          <w:color w:val="FF0000"/>
          <w:sz w:val="23"/>
          <w:szCs w:val="23"/>
        </w:rPr>
        <w:t>:</w:t>
      </w:r>
      <w:r>
        <w:rPr>
          <w:rFonts w:cs="BMADKD+TimesNewRoman;Times New Roman" w:ascii="BMADKD+TimesNewRoman;Times New Roman" w:hAnsi="BMADKD+TimesNewRoman;Times New Roman"/>
          <w:sz w:val="23"/>
          <w:szCs w:val="23"/>
        </w:rPr>
        <w:t xml:space="preserve">  27.0 </w:t>
      </w:r>
      <w:r>
        <w:rPr>
          <w:rFonts w:cs="BMADKD+TimesNewRoman;Times New Roman" w:ascii="BMADKD+TimesNewRoman;Times New Roman" w:hAnsi="BMADKD+TimesNewRoman;Times New Roman"/>
          <w:sz w:val="23"/>
          <w:szCs w:val="23"/>
          <w:u w:val="single"/>
        </w:rPr>
        <w:t>Insurance</w:t>
      </w:r>
      <w:r>
        <w:rPr>
          <w:rFonts w:cs="BMADKD+TimesNewRoman;Times New Roman" w:ascii="BMADKD+TimesNewRoman;Times New Roman" w:hAnsi="BMADKD+TimesNewRoman;Times New Roman"/>
          <w:sz w:val="23"/>
          <w:szCs w:val="23"/>
        </w:rPr>
        <w:t>: User represents that it is self insured, and shall provide Pace with a certificate confirming the same and further confirming the amounts of such coverage.</w:t>
      </w:r>
      <w:r>
        <w:rPr>
          <w:rFonts w:cs="BMADKD+TimesNewRoman;Times New Roman" w:ascii="BMADKD+TimesNewRoman;Times New Roman" w:hAnsi="BMADKD+TimesNewRoman;Times New Roman"/>
          <w:b/>
          <w:sz w:val="23"/>
          <w:szCs w:val="23"/>
        </w:rPr>
        <w:t>]</w:t>
      </w:r>
    </w:p>
    <w:p>
      <w:pPr>
        <w:pStyle w:val="Normal"/>
        <w:autoSpaceDE w:val="false"/>
        <w:ind w:left="360" w:hanging="0"/>
        <w:jc w:val="both"/>
        <w:rPr>
          <w:rFonts w:ascii="BMADKD+TimesNewRoman;Times New Roman" w:hAnsi="BMADKD+TimesNewRoman;Times New Roman" w:cs="BMADKD+TimesNewRoman;Times New Roman"/>
          <w:b/>
          <w:b/>
          <w:sz w:val="23"/>
          <w:szCs w:val="23"/>
        </w:rPr>
      </w:pPr>
      <w:r>
        <w:rPr>
          <w:rFonts w:cs="BMADKD+TimesNewRoman;Times New Roman" w:ascii="BMADKD+TimesNewRoman;Times New Roman" w:hAnsi="BMADKD+TimesNewRoman;Times New Roman"/>
          <w:b/>
          <w:sz w:val="23"/>
          <w:szCs w:val="23"/>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Violation</w:t>
      </w:r>
      <w:r>
        <w:rPr>
          <w:rFonts w:cs="BMADKD+TimesNewRoman;Times New Roman" w:ascii="BMADKD+TimesNewRoman;Times New Roman" w:hAnsi="BMADKD+TimesNewRoman;Times New Roman"/>
          <w:sz w:val="23"/>
          <w:szCs w:val="23"/>
        </w:rPr>
        <w:t xml:space="preserve">: If in Pace’s reasonable opinion, at any time User’s employees, agents, contractors, licensees, guests or invitees violates an applicable Pace rule or regulation (including, but not limited to restrictions against the use of drugs and alcohol), or the ordinance or law of the local city, town, village, or county, the State of New York or the United States of America, User shall direct the offender to cease and desist from continuing such illegal or improper use. Notwithstanding anything to the contrary contained in this Agreement, Pace expressly reserves its right at any time upon prior notice to User (except in emergencies), to cause the removal of any of User’s employees, agents, contractors, licensees, guests or invitees, who in the reasonable discretion of Pace has engaged or is engaging in undesirable, disruptive or hazardous behavior. </w:t>
      </w:r>
    </w:p>
    <w:p>
      <w:pPr>
        <w:pStyle w:val="Normal"/>
        <w:autoSpaceDE w:val="false"/>
        <w:ind w:left="360" w:hanging="0"/>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Non-assignment</w:t>
      </w:r>
      <w:r>
        <w:rPr>
          <w:rFonts w:cs="BMADKD+TimesNewRoman;Times New Roman" w:ascii="BMADKD+TimesNewRoman;Times New Roman" w:hAnsi="BMADKD+TimesNewRoman;Times New Roman"/>
          <w:sz w:val="23"/>
          <w:szCs w:val="23"/>
        </w:rPr>
        <w:t xml:space="preserve">: User shall not assign or transfer this Facilities Use Agreement or allow any other entity to use any portion of the subject Facilities hereunder without the prior written consent of Pace. </w:t>
      </w:r>
    </w:p>
    <w:p>
      <w:pPr>
        <w:pStyle w:val="Normal"/>
        <w:autoSpaceDE w:val="false"/>
        <w:jc w:val="both"/>
        <w:rPr/>
      </w:pPr>
      <w:r>
        <w:rPr/>
      </w:r>
    </w:p>
    <w:p>
      <w:pPr>
        <w:pStyle w:val="Normal"/>
        <w:numPr>
          <w:ilvl w:val="0"/>
          <w:numId w:val="2"/>
        </w:numPr>
        <w:autoSpaceDE w:val="false"/>
        <w:jc w:val="both"/>
        <w:rPr/>
      </w:pPr>
      <w:r>
        <w:rPr>
          <w:rFonts w:eastAsia="BMADKD+TimesNewRoman;Times New Roman" w:cs="BMADKD+TimesNewRoman;Times New Roman" w:ascii="BMADKD+TimesNewRoman;Times New Roman" w:hAnsi="BMADKD+TimesNewRoman;Times New Roman"/>
          <w:sz w:val="23"/>
          <w:szCs w:val="23"/>
        </w:rPr>
        <w:t xml:space="preserve"> </w:t>
      </w:r>
      <w:r>
        <w:rPr>
          <w:rFonts w:cs="BMADKD+TimesNewRoman;Times New Roman" w:ascii="BMADKD+TimesNewRoman;Times New Roman" w:hAnsi="BMADKD+TimesNewRoman;Times New Roman"/>
          <w:sz w:val="23"/>
          <w:szCs w:val="23"/>
          <w:u w:val="single"/>
        </w:rPr>
        <w:t>No Joint Venture</w:t>
      </w:r>
      <w:r>
        <w:rPr>
          <w:rFonts w:cs="BMADKD+TimesNewRoman;Times New Roman" w:ascii="BMADKD+TimesNewRoman;Times New Roman" w:hAnsi="BMADKD+TimesNewRoman;Times New Roman"/>
          <w:sz w:val="23"/>
          <w:szCs w:val="23"/>
        </w:rPr>
        <w:t xml:space="preserve">: Nothing contained herein shall be deemed or construed by the parties or by any third party as creating any employment or agency relationship or partnership or joint venture between User and Pace.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Inspection</w:t>
      </w:r>
      <w:r>
        <w:rPr>
          <w:rFonts w:cs="BMADKD+TimesNewRoman;Times New Roman" w:ascii="BMADKD+TimesNewRoman;Times New Roman" w:hAnsi="BMADKD+TimesNewRoman;Times New Roman"/>
          <w:sz w:val="23"/>
          <w:szCs w:val="23"/>
        </w:rPr>
        <w:t xml:space="preserve">: User agrees that Pace's authorized representatives may enter upon the licensed Facilities at all reasonable times to make inspection and perform necessary work or to ensure conformity with this Facilities Use Agreement. </w:t>
      </w:r>
    </w:p>
    <w:p>
      <w:pPr>
        <w:pStyle w:val="Normal"/>
        <w:autoSpaceDE w:val="false"/>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Notices</w:t>
      </w:r>
      <w:r>
        <w:rPr>
          <w:rFonts w:cs="BMADKD+TimesNewRoman;Times New Roman" w:ascii="BMADKD+TimesNewRoman;Times New Roman" w:hAnsi="BMADKD+TimesNewRoman;Times New Roman"/>
          <w:sz w:val="23"/>
          <w:szCs w:val="23"/>
        </w:rPr>
        <w:t xml:space="preserve">: All notices by the parties to each other hereunder shall be in writing, addressed as follows: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If to Pace: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ind w:firstLine="720"/>
        <w:jc w:val="both"/>
        <w:rPr/>
      </w:pPr>
      <w:r>
        <w:rPr>
          <w:rFonts w:cs="BMADKD+TimesNewRoman;Times New Roman" w:ascii="BMADKD+TimesNewRoman;Times New Roman" w:hAnsi="BMADKD+TimesNewRoman;Times New Roman"/>
          <w:sz w:val="23"/>
          <w:szCs w:val="23"/>
        </w:rPr>
        <w:t>[</w:t>
      </w:r>
      <w:r>
        <w:rPr>
          <w:rFonts w:cs="BMADKD+TimesNewRoman;Times New Roman" w:ascii="BMADKD+TimesNewRoman;Times New Roman" w:hAnsi="BMADKD+TimesNewRoman;Times New Roman"/>
          <w:b/>
          <w:i/>
          <w:color w:val="C00000"/>
          <w:sz w:val="23"/>
          <w:szCs w:val="23"/>
        </w:rPr>
        <w:t>TITLE AND PACE ADDRESS OF RELEVANT PACE STAFF</w:t>
      </w:r>
      <w:r>
        <w:rPr>
          <w:rFonts w:cs="BMADKD+TimesNewRoman;Times New Roman" w:ascii="BMADKD+TimesNewRoman;Times New Roman" w:hAnsi="BMADKD+TimesNewRoman;Times New Roman"/>
          <w:sz w:val="23"/>
          <w:szCs w:val="23"/>
        </w:rPr>
        <w:t xml:space="preserve"> </w:t>
      </w:r>
      <w:r>
        <w:rPr>
          <w:rFonts w:cs="BMADKD+TimesNewRoman;Times New Roman" w:ascii="BMADKD+TimesNewRoman;Times New Roman" w:hAnsi="BMADKD+TimesNewRoman;Times New Roman"/>
          <w:b/>
          <w:i/>
          <w:color w:val="C00000"/>
          <w:sz w:val="23"/>
          <w:szCs w:val="23"/>
        </w:rPr>
        <w:t>MEMBER</w:t>
      </w:r>
      <w:r>
        <w:rPr>
          <w:rFonts w:cs="BMADKD+TimesNewRoman;Times New Roman" w:ascii="BMADKD+TimesNewRoman;Times New Roman" w:hAnsi="BMADKD+TimesNewRoman;Times New Roman"/>
          <w:sz w:val="23"/>
          <w:szCs w:val="23"/>
        </w:rPr>
        <w:t>]</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with simultaneous copies to: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Pace University </w:t>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One Pace Plaza </w:t>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New York, New York 10038</w:t>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Attn:  Vice President for Finance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and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Pace University </w:t>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One Pace Plaza </w:t>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New York, New York 10038</w:t>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Attn:  University Counsel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If to User: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ab/>
      </w:r>
    </w:p>
    <w:p>
      <w:pPr>
        <w:pStyle w:val="Normal"/>
        <w:autoSpaceDE w:val="false"/>
        <w:ind w:firstLine="720"/>
        <w:jc w:val="both"/>
        <w:rPr>
          <w:rFonts w:ascii="BMADKD+TimesNewRoman;Times New Roman" w:hAnsi="BMADKD+TimesNewRoman;Times New Roman" w:cs="BMADKD+TimesNewRoman;Times New Roman"/>
          <w:b/>
          <w:b/>
          <w:sz w:val="23"/>
          <w:szCs w:val="23"/>
        </w:rPr>
      </w:pPr>
      <w:r>
        <w:rPr>
          <w:rFonts w:cs="BMADKD+TimesNewRoman;Times New Roman" w:ascii="BMADKD+TimesNewRoman;Times New Roman" w:hAnsi="BMADKD+TimesNewRoman;Times New Roman"/>
          <w:b/>
          <w:sz w:val="23"/>
          <w:szCs w:val="23"/>
        </w:rPr>
        <w:t>__________________________________________</w:t>
      </w:r>
    </w:p>
    <w:p>
      <w:pPr>
        <w:pStyle w:val="Normal"/>
        <w:autoSpaceDE w:val="false"/>
        <w:jc w:val="both"/>
        <w:rPr>
          <w:rFonts w:ascii="BMADKD+TimesNewRoman;Times New Roman" w:hAnsi="BMADKD+TimesNewRoman;Times New Roman" w:cs="BMADKD+TimesNewRoman;Times New Roman"/>
          <w:b/>
          <w:b/>
          <w:sz w:val="23"/>
          <w:szCs w:val="23"/>
        </w:rPr>
      </w:pPr>
      <w:r>
        <w:rPr>
          <w:rFonts w:cs="BMADKD+TimesNewRoman;Times New Roman" w:ascii="BMADKD+TimesNewRoman;Times New Roman" w:hAnsi="BMADKD+TimesNewRoman;Times New Roman"/>
          <w:b/>
          <w:sz w:val="23"/>
          <w:szCs w:val="23"/>
        </w:rPr>
      </w:r>
    </w:p>
    <w:p>
      <w:pPr>
        <w:pStyle w:val="Normal"/>
        <w:autoSpaceDE w:val="false"/>
        <w:ind w:firstLine="720"/>
        <w:jc w:val="both"/>
        <w:rPr>
          <w:rFonts w:ascii="BMADKD+TimesNewRoman;Times New Roman" w:hAnsi="BMADKD+TimesNewRoman;Times New Roman" w:cs="BMADKD+TimesNewRoman;Times New Roman"/>
          <w:b/>
          <w:b/>
          <w:sz w:val="23"/>
          <w:szCs w:val="23"/>
        </w:rPr>
      </w:pPr>
      <w:r>
        <w:rPr>
          <w:rFonts w:cs="BMADKD+TimesNewRoman;Times New Roman" w:ascii="BMADKD+TimesNewRoman;Times New Roman" w:hAnsi="BMADKD+TimesNewRoman;Times New Roman"/>
          <w:b/>
          <w:sz w:val="23"/>
          <w:szCs w:val="23"/>
        </w:rPr>
        <w:t>__________________________________________</w:t>
      </w:r>
    </w:p>
    <w:p>
      <w:pPr>
        <w:pStyle w:val="Normal"/>
        <w:autoSpaceDE w:val="false"/>
        <w:jc w:val="both"/>
        <w:rPr>
          <w:rFonts w:ascii="BMADKD+TimesNewRoman;Times New Roman" w:hAnsi="BMADKD+TimesNewRoman;Times New Roman" w:cs="BMADKD+TimesNewRoman;Times New Roman"/>
          <w:b/>
          <w:b/>
          <w:sz w:val="23"/>
          <w:szCs w:val="23"/>
        </w:rPr>
      </w:pPr>
      <w:r>
        <w:rPr>
          <w:rFonts w:cs="BMADKD+TimesNewRoman;Times New Roman" w:ascii="BMADKD+TimesNewRoman;Times New Roman" w:hAnsi="BMADKD+TimesNewRoman;Times New Roman"/>
          <w:b/>
          <w:sz w:val="23"/>
          <w:szCs w:val="23"/>
        </w:rPr>
      </w:r>
    </w:p>
    <w:p>
      <w:pPr>
        <w:pStyle w:val="Normal"/>
        <w:autoSpaceDE w:val="false"/>
        <w:ind w:firstLine="72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__________________________________________</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ind w:left="360" w:hanging="0"/>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Termination</w:t>
      </w:r>
      <w:r>
        <w:rPr>
          <w:rFonts w:cs="BMADKD+TimesNewRoman;Times New Roman" w:ascii="BMADKD+TimesNewRoman;Times New Roman" w:hAnsi="BMADKD+TimesNewRoman;Times New Roman"/>
          <w:sz w:val="23"/>
          <w:szCs w:val="23"/>
        </w:rPr>
        <w:t xml:space="preserve">.  </w:t>
      </w:r>
      <w:r>
        <w:rPr>
          <w:rFonts w:cs="DDDKGD+TimesNewRoman;Times New Roman" w:ascii="DDDKGD+TimesNewRoman;Times New Roman" w:hAnsi="DDDKGD+TimesNewRoman;Times New Roman"/>
          <w:color w:val="000000"/>
          <w:sz w:val="23"/>
          <w:szCs w:val="23"/>
        </w:rPr>
        <w:t>Either party may terminate this Agreement with written notice to the other party.</w:t>
      </w:r>
    </w:p>
    <w:p>
      <w:pPr>
        <w:pStyle w:val="Normal"/>
        <w:autoSpaceDE w:val="false"/>
        <w:ind w:left="360" w:hanging="0"/>
        <w:jc w:val="bot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Force Majeure</w:t>
      </w:r>
      <w:r>
        <w:rPr>
          <w:rFonts w:cs="BMADKD+TimesNewRoman;Times New Roman" w:ascii="BMADKD+TimesNewRoman;Times New Roman" w:hAnsi="BMADKD+TimesNewRoman;Times New Roman"/>
          <w:sz w:val="23"/>
          <w:szCs w:val="23"/>
        </w:rPr>
        <w:t>.  N</w:t>
      </w:r>
      <w:r>
        <w:rPr>
          <w:bCs/>
          <w:sz w:val="23"/>
          <w:szCs w:val="23"/>
        </w:rPr>
        <w:t>otwithstanding anything to the contrary contained in the Agreement</w:t>
      </w:r>
      <w:r>
        <w:rPr>
          <w:b/>
          <w:bCs/>
          <w:sz w:val="23"/>
          <w:szCs w:val="23"/>
        </w:rPr>
        <w:t xml:space="preserve">, </w:t>
      </w:r>
      <w:r>
        <w:rPr>
          <w:sz w:val="23"/>
          <w:szCs w:val="23"/>
        </w:rPr>
        <w:t>Pace shall not be liable, nor shall any credit or other remedy be extended, for Pace’s failure, in whole or in part, to fulfill its obligations under the Agreement where such failure arises from or in connection with causes beyond Pace’s control, including, but not limited to, acts of God, flood, extreme weather, fire or other natural calamity, terrorist attack, any law, order, or regulation or action of any governmental entity or civil or military authority, power or utility failure, cable cuts, unavailability of rights-of-way, national emergencies, riots, wars, strikes, lock-outs, work stoppages, or other labor difficulties (each a “Force Majeure Event”).  If a Force Majeure Event occurs during the term hereof, Pace shall be excused from performance hereunder.</w:t>
      </w:r>
    </w:p>
    <w:p>
      <w:pPr>
        <w:pStyle w:val="Normal"/>
        <w:autoSpaceDE w:val="false"/>
        <w:jc w:val="both"/>
        <w:rPr/>
      </w:pPr>
      <w:r>
        <w:rPr/>
      </w:r>
    </w:p>
    <w:p>
      <w:pPr>
        <w:pStyle w:val="Normal"/>
        <w:numPr>
          <w:ilvl w:val="0"/>
          <w:numId w:val="2"/>
        </w:numPr>
        <w:autoSpaceDE w:val="false"/>
        <w:jc w:val="both"/>
        <w:rPr/>
      </w:pPr>
      <w:r>
        <w:rPr>
          <w:bCs/>
          <w:sz w:val="23"/>
          <w:szCs w:val="23"/>
          <w:u w:val="single"/>
        </w:rPr>
        <w:t>No Waiver</w:t>
      </w:r>
      <w:r>
        <w:rPr>
          <w:bCs/>
          <w:sz w:val="23"/>
          <w:szCs w:val="23"/>
        </w:rPr>
        <w:t>.</w:t>
      </w:r>
      <w:r>
        <w:rPr>
          <w:b/>
          <w:bCs/>
          <w:sz w:val="23"/>
          <w:szCs w:val="23"/>
        </w:rPr>
        <w:t xml:space="preserve">  </w:t>
      </w:r>
      <w:r>
        <w:rPr>
          <w:sz w:val="23"/>
          <w:szCs w:val="23"/>
        </w:rPr>
        <w:t>Failure of either party to enforce any of its rights hereunder shall not constitute a waiver of such right(s) or of any other rights and shall not be construed as a waiver or relinquishment of any such provisions, rights, or remedies; rather, the same shall remain in full force and effect.</w:t>
      </w:r>
    </w:p>
    <w:p>
      <w:pPr>
        <w:pStyle w:val="ListParagraph"/>
        <w:rPr/>
      </w:pPr>
      <w:r>
        <w:rPr/>
      </w:r>
    </w:p>
    <w:p>
      <w:pPr>
        <w:pStyle w:val="Normal"/>
        <w:numPr>
          <w:ilvl w:val="0"/>
          <w:numId w:val="2"/>
        </w:numPr>
        <w:autoSpaceDE w:val="false"/>
        <w:jc w:val="both"/>
        <w:rPr/>
      </w:pPr>
      <w:r>
        <w:rPr>
          <w:sz w:val="23"/>
          <w:szCs w:val="23"/>
          <w:u w:val="single"/>
        </w:rPr>
        <w:t>Governing Law and Dispute Resolution</w:t>
      </w:r>
      <w:r>
        <w:rPr>
          <w:sz w:val="23"/>
          <w:szCs w:val="23"/>
        </w:rPr>
        <w:t>.  Except as may be preempted by federal law, this Agreement shall be governed by the laws of the State of New York, without regard to its choice of law principles.  Litigation of all disputes between the parties arising from or in connection with this Agreement shall be conducted in a court of appropriate jurisdiction in the State of New York, County of New York.</w:t>
      </w:r>
      <w:r>
        <w:rPr>
          <w:rFonts w:cs="BMADKD+TimesNewRoman;Times New Roman" w:ascii="BMADKD+TimesNewRoman;Times New Roman" w:hAnsi="BMADKD+TimesNewRoman;Times New Roman"/>
          <w:sz w:val="23"/>
          <w:szCs w:val="23"/>
        </w:rPr>
        <w:t xml:space="preserve"> </w:t>
      </w:r>
    </w:p>
    <w:p>
      <w:pPr>
        <w:pStyle w:val="ListParagraph"/>
        <w:rPr/>
      </w:pPr>
      <w:r>
        <w:rPr/>
      </w:r>
    </w:p>
    <w:p>
      <w:pPr>
        <w:pStyle w:val="Normal"/>
        <w:numPr>
          <w:ilvl w:val="0"/>
          <w:numId w:val="2"/>
        </w:numPr>
        <w:autoSpaceDE w:val="false"/>
        <w:jc w:val="both"/>
        <w:rPr/>
      </w:pPr>
      <w:r>
        <w:rPr>
          <w:rFonts w:cs="BMADKD+TimesNewRoman;Times New Roman" w:ascii="BMADKD+TimesNewRoman;Times New Roman" w:hAnsi="BMADKD+TimesNewRoman;Times New Roman"/>
          <w:sz w:val="23"/>
          <w:szCs w:val="23"/>
          <w:u w:val="single"/>
        </w:rPr>
        <w:t>Entire Agreement</w:t>
      </w:r>
      <w:r>
        <w:rPr>
          <w:rFonts w:cs="BMADKD+TimesNewRoman;Times New Roman" w:ascii="BMADKD+TimesNewRoman;Times New Roman" w:hAnsi="BMADKD+TimesNewRoman;Times New Roman"/>
          <w:sz w:val="23"/>
          <w:szCs w:val="23"/>
        </w:rPr>
        <w:t xml:space="preserve">: This Agreement, together with any exhibits or addenda annexed hereto, is the sole and complete expression of the parties’ intent with respect to the subject matter hereof.  This Agreement may be amended or modified only by a writing countersigned by authorized representatives of each party.   </w:t>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jc w:val="both"/>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IN WITNESS WHEREOF, the authorized representatives of the parties have executed this Agreement as of the date first set forth hereinabove. </w:t>
      </w:r>
    </w:p>
    <w:p>
      <w:pPr>
        <w:pStyle w:val="Normal"/>
        <w:autoSpaceDE w:val="false"/>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autoSpaceDE w:val="false"/>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b/>
          <w:sz w:val="23"/>
          <w:szCs w:val="23"/>
        </w:rPr>
        <w:t>PACE UNIVERSITY</w:t>
      </w:r>
      <w:r>
        <w:rPr>
          <w:rFonts w:cs="BMADKD+TimesNewRoman;Times New Roman" w:ascii="BMADKD+TimesNewRoman;Times New Roman" w:hAnsi="BMADKD+TimesNewRoman;Times New Roman"/>
          <w:sz w:val="23"/>
          <w:szCs w:val="23"/>
        </w:rPr>
        <w:t xml:space="preserve"> </w:t>
        <w:tab/>
        <w:tab/>
        <w:tab/>
      </w:r>
      <w:r>
        <w:rPr>
          <w:rFonts w:cs="BMADKD+TimesNewRoman;Times New Roman" w:ascii="BMADKD+TimesNewRoman;Times New Roman" w:hAnsi="BMADKD+TimesNewRoman;Times New Roman"/>
          <w:b/>
          <w:sz w:val="23"/>
          <w:szCs w:val="23"/>
        </w:rPr>
        <w:t>[</w:t>
      </w:r>
      <w:r>
        <w:rPr>
          <w:rFonts w:cs="BMADKD+TimesNewRoman;Times New Roman" w:ascii="BMADKD+TimesNewRoman;Times New Roman" w:hAnsi="BMADKD+TimesNewRoman;Times New Roman"/>
          <w:b/>
          <w:i/>
          <w:color w:val="FF0000"/>
          <w:sz w:val="20"/>
          <w:szCs w:val="20"/>
        </w:rPr>
        <w:t>FULL LEGAL NAME OF FACILITIES USER</w:t>
      </w:r>
      <w:r>
        <w:rPr>
          <w:rFonts w:cs="BMADKD+TimesNewRoman;Times New Roman" w:ascii="BMADKD+TimesNewRoman;Times New Roman" w:hAnsi="BMADKD+TimesNewRoman;Times New Roman"/>
          <w:b/>
          <w:sz w:val="20"/>
          <w:szCs w:val="20"/>
        </w:rPr>
        <w:t>]</w:t>
      </w:r>
    </w:p>
    <w:p>
      <w:pPr>
        <w:pStyle w:val="Normal"/>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 xml:space="preserve">By:______________________________ </w:t>
        <w:tab/>
        <w:t>By:____________________________</w:t>
      </w:r>
    </w:p>
    <w:p>
      <w:pPr>
        <w:pStyle w:val="Normal"/>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ab/>
      </w:r>
    </w:p>
    <w:p>
      <w:pPr>
        <w:pStyle w:val="Normal"/>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Name:___________________________</w:t>
        <w:tab/>
        <w:t>Name:_________________________</w:t>
      </w:r>
    </w:p>
    <w:p>
      <w:pPr>
        <w:pStyle w:val="Normal"/>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r>
    </w:p>
    <w:p>
      <w:pPr>
        <w:pStyle w:val="Normal"/>
        <w:rPr>
          <w:rFonts w:ascii="BMADKD+TimesNewRoman;Times New Roman" w:hAnsi="BMADKD+TimesNewRoman;Times New Roman" w:cs="BMADKD+TimesNewRoman;Times New Roman"/>
          <w:sz w:val="23"/>
          <w:szCs w:val="23"/>
        </w:rPr>
      </w:pPr>
      <w:r>
        <w:rPr>
          <w:rFonts w:cs="BMADKD+TimesNewRoman;Times New Roman" w:ascii="BMADKD+TimesNewRoman;Times New Roman" w:hAnsi="BMADKD+TimesNewRoman;Times New Roman"/>
          <w:sz w:val="23"/>
          <w:szCs w:val="23"/>
        </w:rPr>
        <w:t>Title:____________________________</w:t>
        <w:tab/>
        <w:t>Title: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ADKD+TimesNewRoman">
    <w:altName w:val="Times New Roman"/>
    <w:charset w:val="00"/>
    <w:family w:val="roman"/>
    <w:pitch w:val="default"/>
  </w:font>
  <w:font w:name="Liberation Sans">
    <w:altName w:val="Arial"/>
    <w:charset w:val="01"/>
    <w:family w:val="swiss"/>
    <w:pitch w:val="variable"/>
  </w:font>
  <w:font w:name="BMADNE+TimesNewRoman">
    <w:altName w:val="Bold"/>
    <w:charset w:val="00"/>
    <w:family w:val="roman"/>
    <w:pitch w:val="default"/>
  </w:font>
  <w:font w:name="Tahoma">
    <w:charset w:val="00"/>
    <w:family w:val="swiss"/>
    <w:pitch w:val="variable"/>
  </w:font>
  <w:font w:name="DDDKIE+TimesNewRoman">
    <w:altName w:val="Bold"/>
    <w:charset w:val="00"/>
    <w:family w:val="roman"/>
    <w:pitch w:val="default"/>
  </w:font>
  <w:font w:name="EPZKK G+ Times New Roman PSMT">
    <w:altName w:val="Times New Roman PSMT"/>
    <w:charset w:val="00"/>
    <w:family w:val="roman"/>
    <w:pitch w:val="default"/>
  </w:font>
  <w:font w:name="PDJGDJ+TimesNewRoman">
    <w:altName w:val="Times New Roman"/>
    <w:charset w:val="00"/>
    <w:family w:val="roman"/>
    <w:pitch w:val="default"/>
  </w:font>
  <w:font w:name="DDDKGD+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0"/>
      <w:lvlJc w:val="left"/>
      <w:pPr>
        <w:tabs>
          <w:tab w:val="num" w:pos="0"/>
        </w:tabs>
        <w:ind w:left="360" w:hanging="360"/>
      </w:pPr>
      <w:rPr>
        <w:sz w:val="23"/>
        <w:rFonts w:ascii="BMADKD+TimesNewRoman;Times New Roman" w:hAnsi="BMADKD+TimesNewRoman;Times New Roman" w:cs="BMADKD+TimesNewRoman;Times New Roman"/>
      </w:rPr>
    </w:lvl>
    <w:lvl w:ilvl="1">
      <w:start w:val="1"/>
      <w:numFmt w:val="decimal"/>
      <w:lvlText w:val="%1.%2"/>
      <w:lvlJc w:val="left"/>
      <w:pPr>
        <w:tabs>
          <w:tab w:val="num" w:pos="0"/>
        </w:tabs>
        <w:ind w:left="1080" w:hanging="360"/>
      </w:pPr>
      <w:rPr>
        <w:sz w:val="23"/>
        <w:rFonts w:ascii="BMADKD+TimesNewRoman;Times New Roman" w:hAnsi="BMADKD+TimesNewRoman;Times New Roman" w:cs="BMADKD+TimesNewRoman;Times New Roman"/>
      </w:rPr>
    </w:lvl>
    <w:lvl w:ilvl="2">
      <w:start w:val="1"/>
      <w:numFmt w:val="decimal"/>
      <w:lvlText w:val="%1.%2.%3"/>
      <w:lvlJc w:val="left"/>
      <w:pPr>
        <w:tabs>
          <w:tab w:val="num" w:pos="0"/>
        </w:tabs>
        <w:ind w:left="2160" w:hanging="720"/>
      </w:pPr>
      <w:rPr>
        <w:sz w:val="23"/>
        <w:rFonts w:ascii="BMADKD+TimesNewRoman;Times New Roman" w:hAnsi="BMADKD+TimesNewRoman;Times New Roman" w:cs="BMADKD+TimesNewRoman;Times New Roman"/>
      </w:rPr>
    </w:lvl>
    <w:lvl w:ilvl="3">
      <w:start w:val="1"/>
      <w:numFmt w:val="decimal"/>
      <w:lvlText w:val="%1.%2.%3.%4"/>
      <w:lvlJc w:val="left"/>
      <w:pPr>
        <w:tabs>
          <w:tab w:val="num" w:pos="0"/>
        </w:tabs>
        <w:ind w:left="2880" w:hanging="720"/>
      </w:pPr>
      <w:rPr>
        <w:sz w:val="23"/>
        <w:rFonts w:ascii="BMADKD+TimesNewRoman;Times New Roman" w:hAnsi="BMADKD+TimesNewRoman;Times New Roman" w:cs="BMADKD+TimesNewRoman;Times New Roman"/>
      </w:rPr>
    </w:lvl>
    <w:lvl w:ilvl="4">
      <w:start w:val="1"/>
      <w:numFmt w:val="decimal"/>
      <w:lvlText w:val="%1.%2.%3.%4.%5"/>
      <w:lvlJc w:val="left"/>
      <w:pPr>
        <w:tabs>
          <w:tab w:val="num" w:pos="0"/>
        </w:tabs>
        <w:ind w:left="3960" w:hanging="1080"/>
      </w:pPr>
      <w:rPr>
        <w:sz w:val="23"/>
        <w:rFonts w:ascii="BMADKD+TimesNewRoman;Times New Roman" w:hAnsi="BMADKD+TimesNewRoman;Times New Roman" w:cs="BMADKD+TimesNewRoman;Times New Roman"/>
      </w:rPr>
    </w:lvl>
    <w:lvl w:ilvl="5">
      <w:start w:val="1"/>
      <w:numFmt w:val="decimal"/>
      <w:lvlText w:val="%1.%2.%3.%4.%5.%6"/>
      <w:lvlJc w:val="left"/>
      <w:pPr>
        <w:tabs>
          <w:tab w:val="num" w:pos="0"/>
        </w:tabs>
        <w:ind w:left="4680" w:hanging="1080"/>
      </w:pPr>
      <w:rPr>
        <w:sz w:val="23"/>
        <w:rFonts w:ascii="BMADKD+TimesNewRoman;Times New Roman" w:hAnsi="BMADKD+TimesNewRoman;Times New Roman" w:cs="BMADKD+TimesNewRoman;Times New Roman"/>
      </w:rPr>
    </w:lvl>
    <w:lvl w:ilvl="6">
      <w:start w:val="1"/>
      <w:numFmt w:val="decimal"/>
      <w:lvlText w:val="%1.%2.%3.%4.%5.%6.%7"/>
      <w:lvlJc w:val="left"/>
      <w:pPr>
        <w:tabs>
          <w:tab w:val="num" w:pos="0"/>
        </w:tabs>
        <w:ind w:left="5760" w:hanging="1440"/>
      </w:pPr>
      <w:rPr>
        <w:sz w:val="23"/>
        <w:rFonts w:ascii="BMADKD+TimesNewRoman;Times New Roman" w:hAnsi="BMADKD+TimesNewRoman;Times New Roman" w:cs="BMADKD+TimesNewRoman;Times New Roman"/>
      </w:rPr>
    </w:lvl>
    <w:lvl w:ilvl="7">
      <w:start w:val="1"/>
      <w:numFmt w:val="decimal"/>
      <w:lvlText w:val="%1.%2.%3.%4.%5.%6.%7.%8"/>
      <w:lvlJc w:val="left"/>
      <w:pPr>
        <w:tabs>
          <w:tab w:val="num" w:pos="0"/>
        </w:tabs>
        <w:ind w:left="6480" w:hanging="1440"/>
      </w:pPr>
      <w:rPr>
        <w:sz w:val="23"/>
        <w:rFonts w:ascii="BMADKD+TimesNewRoman;Times New Roman" w:hAnsi="BMADKD+TimesNewRoman;Times New Roman" w:cs="BMADKD+TimesNewRoman;Times New Roman"/>
      </w:rPr>
    </w:lvl>
    <w:lvl w:ilvl="8">
      <w:start w:val="1"/>
      <w:numFmt w:val="decimal"/>
      <w:lvlText w:val="%1.%2.%3.%4.%5.%6.%7.%8.%9"/>
      <w:lvlJc w:val="left"/>
      <w:pPr>
        <w:tabs>
          <w:tab w:val="num" w:pos="0"/>
        </w:tabs>
        <w:ind w:left="7560" w:hanging="1800"/>
      </w:pPr>
      <w:rPr>
        <w:sz w:val="23"/>
        <w:rFonts w:ascii="BMADKD+TimesNewRoman;Times New Roman" w:hAnsi="BMADKD+TimesNewRoman;Times New Roman" w:cs="BMADKD+TimesNew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u w:val="none"/>
    </w:rPr>
  </w:style>
  <w:style w:type="character" w:styleId="WW8Num2z0">
    <w:name w:val="WW8Num2z0"/>
    <w:qFormat/>
    <w:rPr/>
  </w:style>
  <w:style w:type="character" w:styleId="WW8Num3z0">
    <w:name w:val="WW8Num3z0"/>
    <w:qFormat/>
    <w:rPr>
      <w:rFonts w:ascii="BMADKD+TimesNewRoman;Times New Roman" w:hAnsi="BMADKD+TimesNewRoman;Times New Roman" w:cs="BMADKD+TimesNewRoman;Times New Roman"/>
      <w:sz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MADNE+TimesNewRoman,Bold;Times New Roman" w:hAnsi="BMADNE+TimesNewRoman,Bold;Times New Roman" w:eastAsia="Times New Roman" w:cs="BMADNE+TimesNewRoman,Bold;Times New Roman"/>
      <w:color w:val="000000"/>
      <w:sz w:val="24"/>
      <w:szCs w:val="24"/>
      <w:lang w:val="en-US" w:bidi="ar-SA" w:eastAsia="zh-CN"/>
    </w:rPr>
  </w:style>
  <w:style w:type="paragraph" w:styleId="BodyTextIndent3">
    <w:name w:val="Body Text Indent 3"/>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lockText">
    <w:name w:val="Block Text"/>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29:00Z</dcterms:created>
  <dc:creator>ryarbrough</dc:creator>
  <dc:description/>
  <dc:language>en-US</dc:language>
  <cp:lastModifiedBy>Windows User</cp:lastModifiedBy>
  <dcterms:modified xsi:type="dcterms:W3CDTF">2013-06-18T17:29:00Z</dcterms:modified>
  <cp:revision>2</cp:revision>
  <dc:subject/>
  <dc:title>FACILITIES USE AGREEMENT</dc:title>
</cp:coreProperties>
</file>